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щитите дом от огня!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/>
      </w:pPr>
      <w:r>
        <w:rPr>
          <w:b/>
          <w:sz w:val="27"/>
          <w:szCs w:val="27"/>
        </w:rPr>
        <w:t xml:space="preserve">Пожар – это разрушительное бедствие, оставляющее после себя лишь пепел и горе. Огонь беспощаден – он уничтожает имущество и, что самое страшное, уносит жизни. Для повышения уровня пожарной безопасности и предотвращения трагедий с 22 сентября по 22 октября в Орловской области проводится профилактическая акция «Безопасное жилье». </w:t>
      </w:r>
    </w:p>
    <w:p>
      <w:pPr>
        <w:pStyle w:val="Style16"/>
        <w:rPr/>
      </w:pPr>
      <w:r>
        <w:rPr>
          <w:sz w:val="27"/>
          <w:szCs w:val="27"/>
        </w:rPr>
        <w:t>С приходом осенних холодов и началом отопительного сезона возрастает риск пожаров в жилых домах и квартирах. Статистика показывает, что именно в этот период происходит наибольшее количество возгораний в жилом секторе. Цель акции «Безопасное жилье» – повысить осведомленность граждан о правилах пожарной безопасности и уменьшить число пожаров и последствий от них.</w:t>
      </w:r>
    </w:p>
    <w:p>
      <w:pPr>
        <w:pStyle w:val="Style16"/>
        <w:rPr/>
      </w:pPr>
      <w:r>
        <w:rPr>
          <w:sz w:val="27"/>
          <w:szCs w:val="27"/>
        </w:rPr>
        <w:t xml:space="preserve">Комплекс мероприятий по пропаганде противопожарных знаний среди граждан, улучшению противопожарной устойчивости объектов проводится сотрудниками Главного управления МЧС России по Орловской области во взаимодействии с представителями органов местного самоуправления, социальной защиты, полиции, различных организаций, управляющих компаний и добровольными пожарными посредством сходов и подворовых обходов. Жителям напоминают о необходимости следить за исправностью отопительных приборов, газового оборудования и электропроводки, а  также о  запрете использования для обогрева открытых источников огня. </w:t>
      </w:r>
    </w:p>
    <w:p>
      <w:pPr>
        <w:pStyle w:val="Style16"/>
        <w:rPr/>
      </w:pPr>
      <w:r>
        <w:rPr>
          <w:sz w:val="27"/>
          <w:szCs w:val="27"/>
        </w:rPr>
        <w:t>Особое внимание уделяется работе с социально уязвимыми группами населения – одинокими пожилыми людьми, инвалидами, многодетными семьями и гражданами, склонными к правонарушениям. С ними проводится полный инструктаж о том, как предотвратить возгорание и как действовать в случае возникновения пожар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остаются без внимания и дети, ведь именно их неосторожное обращение с огнем часто приводит к трагическим последствиям. В образовательных и дошкольных учреждениях проводятся беседы и занятия, направленные на обучение детей правилам пожарной безопасности и действиям в экстремальных ситуациях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ледует помнить: любое нарушение правил пожарной безопасности может привести к непоправимым последствиям.</w:t>
      </w:r>
    </w:p>
    <w:p>
      <w:pPr>
        <w:pStyle w:val="Style16"/>
        <w:rPr/>
      </w:pPr>
      <w:r>
        <w:rPr>
          <w:sz w:val="27"/>
          <w:szCs w:val="27"/>
        </w:rPr>
        <w:t>Необходимо соблюдать следующие меры предосторожности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допускать выжигания сухой растительности, мусора и отходов на территории, прилегающей к жилым домам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льзя использовать газовые приборы для обогрева помещений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льзя применять открытый огонь для обнаружения утечек газа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льзя оставлять детей без присмотра и разрешать им играть со спичками и газовой плитой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льзя хранить легковоспламеняющиеся и горючие жидкости, газовые баллоны и другие огнеопасные вещества на чердаках, в подвалах, на балконах и лоджиях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льзя перегружать электросеть и пользоваться поврежденными электротехническими изделиями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льзя оставлять без присмотра включенные электроприборы, за исключением тех, которые предназначены для работы в автономном режиме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обходимо своевременно очищать и белить дымоходы;</w:t>
      </w:r>
    </w:p>
    <w:p>
      <w:pPr>
        <w:pStyle w:val="Style16"/>
        <w:rPr/>
      </w:pPr>
      <w:r>
        <w:rPr>
          <w:sz w:val="27"/>
          <w:szCs w:val="27"/>
        </w:rPr>
        <w:t>нельзя курить в постел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 случае обнаружения пожара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обходимо немедленно сообщить о возгорании в пожарную охрану по телефонам: 01, 101 и 112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нять меры по спасению людей и имущества, используя имеющиеся первичные средства пожаротушения;</w:t>
      </w:r>
    </w:p>
    <w:p>
      <w:pPr>
        <w:pStyle w:val="Style16"/>
        <w:rPr/>
      </w:pPr>
      <w:r>
        <w:rPr>
          <w:sz w:val="27"/>
          <w:szCs w:val="27"/>
        </w:rPr>
        <w:t>организовать встречу пожарных подразделений.</w:t>
      </w:r>
    </w:p>
    <w:p>
      <w:pPr>
        <w:pStyle w:val="Style16"/>
        <w:rPr/>
      </w:pPr>
      <w:r>
        <w:rPr>
          <w:sz w:val="27"/>
          <w:szCs w:val="27"/>
        </w:rPr>
        <w:t>Важно помнить: во время тушения пожара нельзя разбивать окна и открывать двери, так как это усиливает приток кислорода и способствует распространению огня. В задымленном помещении необходимо передвигаться пригнувшись к полу или ползком, используя мокрую ткань для защиты органов дыхани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«Безопасное жилье» – это не просто акция, это призыв к каждому гражданину быть бдительным и ответственным за собственную безопасность и безопасность окружающих.</w:t>
      </w:r>
    </w:p>
    <w:p>
      <w:pPr>
        <w:pStyle w:val="Style16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лько совместными усилиями можно добиться снижения количества пожаров и сохранить жизнь и имущество люде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b/>
          <w:sz w:val="27"/>
          <w:szCs w:val="27"/>
        </w:rPr>
        <w:t>ГУ МЧС России по Орловской област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22:00Z</dcterms:created>
  <dc:creator>Ухов</dc:creator>
  <dc:description/>
  <cp:keywords/>
  <dc:language>en-US</dc:language>
  <cp:lastModifiedBy>kretovaeg</cp:lastModifiedBy>
  <dcterms:modified xsi:type="dcterms:W3CDTF">2025-09-12T11:40:00Z</dcterms:modified>
  <cp:revision>16</cp:revision>
  <dc:subject/>
  <dc:title>Обезопась свой дом от пожара</dc:title>
</cp:coreProperties>
</file>