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ки к государственной итоговой аттестации по образовательным программам </w:t>
      </w:r>
      <w:r>
        <w:rPr>
          <w:rFonts w:cs="Times New Roman" w:ascii="Times New Roman" w:hAnsi="Times New Roman"/>
          <w:b/>
          <w:u w:val="single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муниципальном бюджетном общеобразовательном учреждении – средняя общеобразовательная школа №5 г.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3/2024 учебном году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17"/>
        <w:gridCol w:w="2409"/>
        <w:gridCol w:w="2913"/>
        <w:gridCol w:w="7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овленные сроки проведения и завершения 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281" w:hRule="atLeast"/>
        </w:trPr>
        <w:tc>
          <w:tcPr>
            <w:tcW w:w="1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школьных методических объединений педагогов по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и использование документов, определяющих содержание КИМ по учебным предметам (в т.ч. демонстрационные версии 2024 года, спецификации, кодификатор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бланков ответов выпуск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критериев оценивания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нормативных документов, регулирующих проведение ГИА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23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, руководители ШМО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ой репетиции итогового сочинения (далее ИС) в 11 классе, в целях отработки процедуры ИС и получения объективных результатов подготовки выпускников к И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школьной репетиции ИС в целя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квидации пробелов в подготовке к И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ндивидуальной работы над повышением качества подготовки выпускников к ИС, получивших незачет по И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ководитель ШМО учителей русского языка и литературы Жиженко О.Н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ых тренировочных диагностических работ образовательного сайта СтатГрад в формате ЕГЭ по математике профильного и базового уровней, в рамках подготовки к участию в региональных репетиционных экзаменах в форме ЕГЭ по матема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, руководитель ШМО учителей математики Жукова Т.Н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ыпускников 11 классов в региональных репетиционных экзаменах в форме ЕГЭ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2023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егиональных репетиционных экзаменов по математике в целя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я качества образ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и разъяснительной работы с учащимися, планирующих выполнение экзаменационной работы на профильном уровне, но получивших 6 и менее первичных балл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траивание индивидуальной траектории подготовки к ЕГЭ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3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, руководитель ШМО учителей математики Жукова Т.Н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ых тренировочных диагностических работ образовательного сайта СтатГрад в формате ЕГЭ по обязательным учебным предметам и предметам по выбору, в целях организации работы над повышением качества подготовки выпускников к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апрель 2023-2024 учебного год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выпускников 11 классов в региональных репетиционных экзаменах в форме ЕГЭ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школьных диагностических работ и репетиционных региональных экзаменов в целя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квидации пробелов в базовых предметных компетенциях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работы над повышением качества подготовки выпускников к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 2023-2024 учебного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экспериментальной части перспективной модели ЕГЭ по общеобразовательным предметам естественнонаучного цикла, к ЕГЭ по информатике в компьютерной фор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, руководители ШМО</w:t>
            </w:r>
          </w:p>
        </w:tc>
      </w:tr>
      <w:tr>
        <w:trPr>
          <w:trHeight w:val="150" w:hRule="atLeast"/>
        </w:trPr>
        <w:tc>
          <w:tcPr>
            <w:tcW w:w="1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Нормативно-правовое обеспечение ГИА-11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знакомление с актуальными нормативно-правовыми документами федерального и регионального уров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варительного списка кандидатов в общественные наблюд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Март 2024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варительного списка работников пунктов проведения экзаменов (далее – ППЭ) из числа педагогических работников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кабрь 2023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анова Е.А.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знакомление с памятками о правилах проведения ЕГЭ в 2024 году выпускников, о порядке проведения ГИА-11 родителей (законных представителей) участников ЕГЭ и ГВ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обучении лиц, привлекаемых к проведению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региональных совещаниях, семинарах, конференциях по вопросам проведения ГИА-11 в 2024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обучение лиц, привлекаемых к подготовке и проведению ГИА-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участия в обучении по вопросам подготовки и проведения ЕГЭ (в том числе по применению технологий проведения КЕГЭ по информатике и ИКТ, передачи ЭМ по сети «Интернет», их печати и сканирования в аудиториях ППЭ):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 ГЭ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4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уканова Е.А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ов в общественные наблюд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, феврал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уканова Е.А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пробации и тренировочных мероприятиях. Отработка работниками ППЭ технологий проведения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уканова Е.А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хождением лиц, привлекаемых к проведению ЕГЭ в ППЭ, обучения на учебной платформе федерального государственного бюджетного учреждения «Федеральный центр тестирования» с последующим тестированием и получением сертификата: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ленов ГЭ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торов ПП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х специалистов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. Научно-методическое сопровожд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школы в круглых столах, семинарах, мастер-классах и т.д. по обобщению опыта ОУ по подготовке выпускников школ к ЕГ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уканова Е.А.</w:t>
            </w:r>
          </w:p>
        </w:tc>
      </w:tr>
      <w:tr>
        <w:trPr>
          <w:trHeight w:val="150" w:hRule="atLeast"/>
        </w:trPr>
        <w:tc>
          <w:tcPr>
            <w:tcW w:w="1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рганизационное сопровожд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предварительной информации о планируемом количестве участник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А-11 в 2024 году из числа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ускников ОУ текущего года, в том числе с ограниченными возможностями здоровья (далее – ОВЗ), детей-инвалидов и инвалидов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ускников прошлых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ноября 2023 год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24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:</w:t>
            </w:r>
          </w:p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ом сочинении (изложении)</w:t>
            </w:r>
          </w:p>
          <w:p>
            <w:pPr>
              <w:pStyle w:val="Normal"/>
              <w:keepNext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ИА-11, ЕГЭ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и основной периоды проведения ГИА-11 и ЕГЭ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(сентябрьский) период ГИА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ве недели до даты прове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24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августа 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государственную информационную систему «Государственной итоговой аттестации и приема» и передача сведений в ОРЦО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здание условий в ППЭ для участников ГИА-11 с ограниченными возможностями здоровья (далее – с ОВЗ), детей-инвалидов и инвалидов: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нформации от ОУ об обучающихся, относящихся к категории лиц </w:t>
              <w:br/>
              <w:t>с ОВЗ, детей-инвалидов и инвал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ноября 2023, по мере необходим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, подтверждающих статус участников ГИА-11 с ОВЗ, детей-инвалид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организационно-технологических мероприятий подготовки и проведения ЕГЭ по иностранным языкам с включённым разделом «Говорение»: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 информа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е участников ЕГЭ по иностранным языкам с включённым разде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Говор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формационно-разъяснительной работы с участниками ЕГЭ, их родителями (законными представителями) об особенностях проведения ЕГЭ по иностранным язык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включенным разделом «Говор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1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Проведение организационных мероприятий по подготовке и проведению КЕГЭ по информатике и ИКТ: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.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 информа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е участников КЕГЭ по информатике и И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.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формационно-разъяснительной работы с участниками ЕГЭ, их родителями (законными представителями) об особенностях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ГЭ по информатике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граждан и прием заявлений от граждан, желающих быть аккредитованными в качестве общественных наблюд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ранспортных схем доставки выпускников в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 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Цуканова Е.А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ИА-11 согласно расписанию, утвержденному Министерством просвещения РФ и Рособрнадзор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й перио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полнительный (сентябрьский)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 2024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участников ГИА-11 с результатами ЕГЭ выпускников текуще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 обработки ЭМ и графику обработки апелляц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формационному сопровождению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и проведение в школе классных и родительских собраний по тематике ГИА-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убликация материалов о подготовке и проведении ГИА-11 на официальном сайте ОУ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ухтина М.Б.</w:t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сроках и местах регистрации на участие в итоговом сочинении (изложе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зднее чем за 2 месяца до дня проведения итогового сочинения (изложен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сроках и местах подачи заявлений на сдачу ГИА-11 (для выпускников текущего года), местах регистрации на сдачу ЕГЭ (для выпускников прошлы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зднее, чем за 2 месяца до завершения срока подачи заявле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сроках проведения итогового сочинения (изло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зднее, чем за месяц до проведения итогового сочинения (изложения)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зднее, чем за месяц до экзаменов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зднее, чем за месяц до проведения итогового сочинения (изложения), ГИА-11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зднее, чем за месяц до начала экзаменов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сроках, местах и порядке информирования о результатах итогового сочинения (изложения),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зднее, чем за месяц до проведения итогового сочинения (изложения), начала ГИА-11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 работа с родителями (законными представителями), выпускниками, педагогами (плакаты, видеоролики, телефоны «Горячей линии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уканова Е.А., 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региональных акциях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ероссийские ак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ый день сдачи ЕГЭ родителями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00 баллов для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Рособрнадзор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уканова Е.А., 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ведение до сведения лиц, привлекаемых к организации и проведению итогового сочинения (изложения), участников итогового сочинения (изложения), инструкций по проведению итогового сочинения (изложе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hanging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, ноябрь 20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ведение до сведения лиц, привлекаемых к организации и проведению ГИА-11, участников ГИА-11 инструкций по проведению ГИА-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hanging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– май 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встреч с выпускниками по вопросам подготовки и проведения ГИА-11 в форме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hanging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оформления информационных стендов для родителей (законных представителей) и выпускник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поддержки участникам ГИА-11, их родителям (законным представителям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льченко О.В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овещения участников ГИА-11 о публикации утвержденных результатов ЕГЭ по каждому общеобразовательному предме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ро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аналитического отчета о результатах ГИА-11 2024 год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</w:t>
            </w:r>
          </w:p>
        </w:tc>
      </w:tr>
      <w:tr>
        <w:trPr>
          <w:trHeight w:val="150" w:hRule="atLeast"/>
        </w:trPr>
        <w:tc>
          <w:tcPr>
            <w:tcW w:w="1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организацией и проведением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и проведением информационно-разъяснительной работы по вопросам подготовки и проведения ГИА-11 с их участниками и лицами, привлекаемыми к ЕГЭ и ГВЭ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ониторинг работы сайта школы по информационной работе о проведении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ониторинг наличия информационных стендов в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ониторинг организации общешкольных, классных родительски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работа школьных «горячих линий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уканова Е.А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2. 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подготовки к итоговому сочинению (изложению), ГИА-11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выпускников 11 классов ОУ к участию в ГИА-1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ониторинг качества подготовки обучающихся по предметам, выбираемым учащимися для сдачи ЕГЭ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ещение администрацией школы уроков учителей-предметников, оказание методической помощ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ониторинг включения в планы работы деятельности школьных методических объединений вопросов подготовки к ГИА-11;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ониторинг индивидуальных консультаций учителей-предметников дл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влечение Интернет-ресурсов для подготовки к ГИА-11 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23 – 2024 учебного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меститель директора по УВР Бухтина М.Б.,   руководители ШМО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.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воевременным и качественным внесением ответственными лицами школы сведений в РИС ГИА-11 (проверка корректности внесенных данных, соответствие персональным данным участников ГИА-11, лиц, привлекаемых к проведению ГИА-11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уканова Е.А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.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миграции выпускников 11 классов, прибывающих в ОУ города Орла для сдачи ГИА-11, а также сменивших ОУ на последнем году обучения в пределах реги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ентябрь 2023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уканов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6:00Z</dcterms:created>
  <dc:creator>COM_ZAM_2</dc:creator>
  <dc:description/>
  <cp:keywords/>
  <dc:language>en-US</dc:language>
  <cp:lastModifiedBy>Школа 5</cp:lastModifiedBy>
  <cp:lastPrinted>2019-10-16T10:29:00Z</cp:lastPrinted>
  <dcterms:modified xsi:type="dcterms:W3CDTF">2023-10-09T11:20:00Z</dcterms:modified>
  <cp:revision>27</cp:revision>
  <dc:subject/>
  <dc:title/>
</cp:coreProperties>
</file>