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час на тему «Галантный век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редназначен для учеников 7 кла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светской этики на основе изучения культуры общ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этическими нормами поведения через выявление этических нор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ение и самопознание себя через сравнение современных этических норм и этических нор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прослушанного и рефлексия на содержани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классного час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блок содержит информацию об общих нормах повед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лок содержит информацию об отношениях взрослых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лок содержит информацию об отношениях мужчины и женщ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блок содержит информацию о стиле общ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блок: погружение в эпоху + разбор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блок: описание карт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блок: работа в группах с ситу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блок: творческая работа с письм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материал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карточки с заданиями, атрибут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! Обратите внимание на тему. Предположите, пожалуйста, о чем пойдет разговор сегодня. Какое слово является ключевым. Как вы понимаете слово галантнос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все правы! Итак, тема сегодняшнего урока «Галантный век». Сегодня мы рассмотрим культуру общения первой половины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погружение в эпоху. Звучит музыка и учитель читает описание б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для того чтобы лучше понять этот период, давайте с вами погрузимся в эпох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акройте глаза. И внимательно слушайте, пытаясь представить описа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писание бал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еты, сверкая гранеными фонарями, как метеоры, влекомые четверками, неслись к рассвещенному подъезду, на котором несчастный швейцар, в павлином своем уборе, попрыгивал с ноги на ногу от русского мороза. Дамы выпархивали из карет и, сбросив перед зеркалом аванзалы черные обертки свои, являлись подобны майским бабочкам, блистаючи цветами радуги и блестками злата. Скользя, будто воздушные явления, по зеркальному паркету, вслед за разряженными своими матушками и тетушками, как мило отвечали девицы легким склонением головы на вежливые поклоны знакомых кавалеров и улыбкою — на значительные взоры своих приятельниц, между тем как на них наведены все лорнеты, все уста заняты их анализом, но, может быть, ни одно сердце не бьется истинною к ним привязаннос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м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Представьте себе следующие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туация № 3-</w:t>
      </w:r>
      <w:r>
        <w:rPr>
          <w:rFonts w:cs="Verdana" w:ascii="Verdana" w:hAnsi="Verdana"/>
          <w:color w:val="006666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Мужчина и женщина входят в помещение. Кто перв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туация № 2- Если пара поднимается по лестнице, кто идет первым? И наобор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туация № 1- Если вы приходите в гости всей семьей кто кого должен представлять хозяевам снача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вы видите, что не так просто ориентироваться в культуре по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Наравне с общими нормами повед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был установлены четкие нормы поведения и между родителями и детьми. Попробуем разобраться, что же стояло в основе этих отношений. Посмотрите пожалуйста на экран. На этой картине изображены дочь и отец. Итак, задание в следующем: «Опишите, мимику и жесты героев. Какие ассоциации она у вас вызывает. Какие слова вы бы подобрали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картине. Переход к блоку Мужчины и жен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ажное место в светской жизн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занимали отношения мужчины и женщины.  Важность этого момента мы рассмотрим, обыграв несколько ситуаций. Джентльмен выбирает даму и выбирает карточку с задание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отрите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Итак, милые дамы вам понравилось, такое обращение наших джентльменов. Как вы думаете, применимо ли это в современном обще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давайте познакомимся со стилем общ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едь главное что бы выдало человека из современной эпохи это его речь. Перед вами лежат письма с пропущенными строками, которые вы и должны будете восстановить. После восстановления, мы сравним их с оригиналами. Приступайт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пись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прошу вас придумать свое письмо. Используя следующие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мы с вами познакомились с галантным веком. Теперь я попрошу вас ответить на один вопрос. Сегодня мы используем, какие из тех норм общения, что мы узнали? А если нет, то можем ли мы их использовать?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м восхищаются, его ставят в пример, так почему бы нам с вами не попытаться сделать наш век галантным. И в преддверии праздника защитников отчества, я на правах классного руководителя хотел бы предложить нашим мальчикам посоревноваться в галантности. До праздника остается месяц, у наших мальчиков будет время проявить свою культуру общения. А основными судьями будут наши девочки. И я прошу девочек оценивать не только поведение в школе, но и поведение вне ее сте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внимание наш классный час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sz w:val="27"/>
      <w:szCs w:val="27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6:00Z</dcterms:created>
  <dc:creator>1</dc:creator>
  <dc:description/>
  <cp:keywords/>
  <dc:language>en-US</dc:language>
  <cp:lastModifiedBy>User</cp:lastModifiedBy>
  <dcterms:modified xsi:type="dcterms:W3CDTF">2018-11-26T07:04:00Z</dcterms:modified>
  <cp:revision>19</cp:revision>
  <dc:subject/>
  <dc:title/>
</cp:coreProperties>
</file>