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724"/>
      </w:tblGrid>
      <w:tr>
        <w:trPr/>
        <w:tc>
          <w:tcPr>
            <w:tcW w:w="46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аптированной основно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щеобразовательной программ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ого обще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 с ТН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ариант 8.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бюджетного общеобразовательного учреждения – средней общеобразовательной школы №5 г. Ор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утвержденной приказо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8/8 от 28.08.2020 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РАБОЧАЯ ПРОГРАММА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коррекционного курса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jc w:val="center"/>
        <w:rPr>
          <w:b/>
          <w:b/>
          <w:iCs/>
          <w:sz w:val="44"/>
          <w:szCs w:val="44"/>
        </w:rPr>
      </w:pPr>
      <w:r>
        <w:rPr>
          <w:b/>
          <w:sz w:val="44"/>
          <w:szCs w:val="44"/>
        </w:rPr>
        <w:t>«</w:t>
      </w:r>
      <w:r>
        <w:rPr>
          <w:b/>
          <w:iCs/>
          <w:sz w:val="44"/>
          <w:szCs w:val="44"/>
        </w:rPr>
        <w:t xml:space="preserve">Формирование 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iCs/>
          <w:sz w:val="44"/>
          <w:szCs w:val="44"/>
        </w:rPr>
        <w:t>коммуникативного поведения</w:t>
      </w:r>
      <w:r>
        <w:rPr>
          <w:b/>
          <w:sz w:val="44"/>
          <w:szCs w:val="44"/>
        </w:rPr>
        <w:t xml:space="preserve">» </w:t>
      </w:r>
    </w:p>
    <w:p>
      <w:pPr>
        <w:pStyle w:val="Style17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Индивидуальные занятия)</w:t>
      </w:r>
    </w:p>
    <w:p>
      <w:pPr>
        <w:pStyle w:val="Normal"/>
        <w:tabs>
          <w:tab w:val="clear" w:pos="708"/>
          <w:tab w:val="left" w:pos="1680" w:leader="none"/>
        </w:tabs>
        <w:spacing w:lineRule="auto" w:line="276" w:before="0" w:after="12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44"/>
          <w:szCs w:val="44"/>
        </w:rPr>
        <w:t>1 -4 классы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-логопе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шева Т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ab/>
      </w:r>
      <w:r>
        <w:rPr>
          <w:bCs/>
          <w:color w:val="000000"/>
          <w:spacing w:val="-3"/>
          <w:sz w:val="28"/>
          <w:szCs w:val="28"/>
        </w:rPr>
        <w:t>Рабочая программа коррекционно-развивающих занятий курса «Формирование коммуникативного поведения» для обучающихся по АООП (вариант 8.2) составлена</w:t>
      </w:r>
      <w:r>
        <w:rPr>
          <w:sz w:val="28"/>
          <w:szCs w:val="28"/>
        </w:rPr>
        <w:t xml:space="preserve"> на основ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едерального государственного образовательного стандарта начального общего образования (2009 год) с изменениями и дополнениями;</w:t>
      </w:r>
      <w:r>
        <w:rPr>
          <w:rFonts w:eastAsia="Batang;바탕"/>
          <w:sz w:val="28"/>
          <w:szCs w:val="28"/>
          <w:lang w:eastAsia="ko-KR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Batang;바탕"/>
          <w:sz w:val="28"/>
          <w:szCs w:val="28"/>
          <w:lang w:eastAsia="ko-KR"/>
        </w:rPr>
        <w:t xml:space="preserve">Федерального  государственного  образовательного стандарта  начального общего образования обучающихся с ограниченными возможностями здоровья (приказ </w:t>
      </w:r>
      <w:r>
        <w:rPr>
          <w:sz w:val="28"/>
          <w:szCs w:val="28"/>
        </w:rPr>
        <w:t>№1598 от 19.12.2014г</w:t>
      </w:r>
      <w:r>
        <w:rPr>
          <w:rFonts w:eastAsia="Batang;바탕"/>
          <w:sz w:val="28"/>
          <w:szCs w:val="28"/>
          <w:lang w:eastAsia="ko-KR"/>
        </w:rPr>
        <w:t xml:space="preserve">)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ерной АООП НОО обучающихся с расстройствами аутистического спектра (Протокол от 22 декабря  2015 г. № 4/15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мерных рабочих основных общеобразовательных программ НОО обучающихся с расстройствами аутистического спектра. 1 доп., 1 классы. Вариант 8.2 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ООП НОО для обучающихся с РАС   МБОУ «СОШ № 5»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 и основание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культуры речевого общения у младшего школьника - одна из важнейших задач обучения. Обучение учащихся с расстройством аутистического спектра представляет для педагогов значительную проблему, так как у большинства детей есть проблемы с общением с другими людьми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фика коммуникативной деятельности младших школьников проявляется в задержке языкового развития, трудности с пониманием обращенной речи, в разрыве между пониманием речи и способностью к выражению, в недостаточном внимании к речи собеседника, дети не понимают коммуникативных намерений собеседника; в слабой интенсивность мимики, жестикуляции. У детей с расстройством аутистического спектра наблюдается недостаточное развитие вербальной и невербальной коммуникации. В значительной степени это обусловлено недостаточным уровнем развития коммуникативного поведения. Для преодоления низкой коммуникативной активности обучающихся с РАС в структуру учебного плана введен коррекционный курс «Формирование коммуникативного поведения», способствующий формированию коммуникативных навыков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коррекционного курс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сновной</w:t>
      </w:r>
      <w:r>
        <w:rPr>
          <w:b/>
          <w:sz w:val="28"/>
          <w:szCs w:val="28"/>
        </w:rPr>
        <w:t xml:space="preserve"> целью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формирования коммуникативного поведения</w:t>
      </w:r>
      <w:r>
        <w:rPr>
          <w:sz w:val="28"/>
          <w:szCs w:val="28"/>
        </w:rPr>
        <w:t xml:space="preserve"> у обучающихс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РАС  является формирование и активизация навыков вербальной и невербальной коммуникации в различных социальных ситуациях, их подготовка к жизни в современном обществе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ходе реализации программы по формированию коммуникативного поведения решаются следующие взаимосвязанные </w:t>
      </w:r>
      <w:r>
        <w:rPr>
          <w:b/>
          <w:bCs/>
          <w:iCs/>
          <w:sz w:val="28"/>
          <w:szCs w:val="28"/>
        </w:rPr>
        <w:t>задачи</w:t>
      </w:r>
      <w:r>
        <w:rPr>
          <w:bCs/>
          <w:iCs/>
          <w:sz w:val="28"/>
          <w:szCs w:val="28"/>
        </w:rPr>
        <w:t>:</w:t>
      </w:r>
    </w:p>
    <w:p>
      <w:pPr>
        <w:pStyle w:val="ListParagraph"/>
        <w:numPr>
          <w:ilvl w:val="0"/>
          <w:numId w:val="8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отивации к взаимодействию со сверстниками и взрослыми;</w:t>
      </w:r>
    </w:p>
    <w:p>
      <w:pPr>
        <w:pStyle w:val="ListParagraph"/>
        <w:numPr>
          <w:ilvl w:val="0"/>
          <w:numId w:val="8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нарушений аффективного, сенсорно-перцептивного, коммуникативного и личностного развития, дезадаптивных форм поведения;</w:t>
      </w:r>
    </w:p>
    <w:p>
      <w:pPr>
        <w:pStyle w:val="ListParagraph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навыков обучающихся, формирование средств невербальной и вербальной коммуникации, их использование в различных видах учебной и внешкольной деятельности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обеспечение </w:t>
      </w:r>
      <w:r>
        <w:rPr>
          <w:sz w:val="28"/>
          <w:szCs w:val="28"/>
        </w:rPr>
        <w:t xml:space="preserve">системного подхода к созданию условий для развития у детей с </w:t>
      </w:r>
      <w:r>
        <w:rPr>
          <w:rStyle w:val="NormalWebChar"/>
          <w:sz w:val="28"/>
          <w:szCs w:val="28"/>
        </w:rPr>
        <w:t xml:space="preserve">ограниченными </w:t>
      </w:r>
      <w:r>
        <w:rPr>
          <w:sz w:val="28"/>
          <w:szCs w:val="28"/>
        </w:rPr>
        <w:t>речевыми способностями возможности выражать свои желания, быть услышанными своими близкими и обществом;</w:t>
      </w:r>
    </w:p>
    <w:p>
      <w:pPr>
        <w:pStyle w:val="ListParagraph"/>
        <w:numPr>
          <w:ilvl w:val="0"/>
          <w:numId w:val="8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навыков устной коммуникации, речевого поведения, включая выражение мыслей и чувств  в самостоятельных высказыва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шение поставленных задач позволит сформировать и совершенствовать у обучающихся с расстройством аутистического спектра навыки коммуник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писание места учебного предмета, курса в учебном плане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Курс «Формирование коммуникативного поведения» реализуется за счет часов внеурочной деятельности: в 1 классе и 1 дополнительном  на реализацию курса отводится 66 часов, во 2 классе – 68 часов, в 3- 4  классах —  34 часа в год. 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реализуется на протяжении всего периода начального образования и позволяет последовательно и постепенно преодолевать речевые нарушения обучающихся, а также обусловленные ими разнообразные трудности в обучении, развивать коммуникативную компетентность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Ценностные ориентиры содержания курса «Формирование коммуникативного поведения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Знания и навыки, полученные обучающимися на занятиях, помогают в дальнейшем с меньшими трудностями овладевать учебным материалом. Усвоение учащимися коммуникативной функции языка, то есть овладение умением адекватно использовать и воспринимать речь в устной и письменной форме является основной задачей логопедической работы в школе</w:t>
      </w:r>
      <w:r>
        <w:rPr>
          <w:rFonts w:eastAsia="Times New Roman"/>
          <w:b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Формы и средства контроля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 окончании учебного года проводится диагностическое обследование учащихся. При оценке результативности используется следующая шкала: 0 баллов – нет продвижения; 1 балл – минимальное продвижение; 2 балла – среднее продвижение; 3 балла – значительное продвижение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редствами для решения задач мониторинга является стандартная логопедическая диагностика и включенное (на логопедических занятиях) наблюдение, а также успешность усвоения программного материала на уроках русского языка и чтения, экспертная оценка, полученная от родителей или других лиц, взаимодействующих с ребенком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коррекционного кур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</w:rPr>
        <w:t>Предметные результаты</w:t>
      </w:r>
      <w:r>
        <w:rPr>
          <w:bCs/>
          <w:sz w:val="28"/>
          <w:szCs w:val="28"/>
        </w:rPr>
        <w:t xml:space="preserve"> по формированию коммуникативного поведения включают освоение обучающимися с расстройством аутистического спектра специфические умения, знания и навыки для данной предметной области: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ительную динамику в формировании мотивации к взаимодействию со сверстниками и взрослыми, позитивные изменения в аффективном, сенсорно-перцептивном, коммуникативном и личностном развитии, сглаживание дезадаптивных форм поведения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ыки устной коммуникации, речевого поведения, включая выражение мыслей и чувств в самостоятельных высказываниях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ормированность средств невербальной и вербальной коммуникации в зависимости от индивидуальных возможностей обучающихся, их использование в различных видах учебной и внешкольной деятельност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ные результаты обучающихся данной категории не являются основным критерием при принятии решения о его переводе в следующий класс, но рассматриваются как одна из составляющих при оценке итоговых достижений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инимальный уровень:</w:t>
      </w:r>
    </w:p>
    <w:p>
      <w:pPr>
        <w:pStyle w:val="ListParagraph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 помощью учителя применять элементарные правила речевого общения (выражать просьбы, желания);</w:t>
      </w:r>
    </w:p>
    <w:p>
      <w:pPr>
        <w:pStyle w:val="ListParagraph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нать правила речевого общения и уметь применять;</w:t>
      </w:r>
    </w:p>
    <w:p>
      <w:pPr>
        <w:pStyle w:val="ListParagraph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меть сообщить элементарные сведения о себе – имя, домашний адрес);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статочный уровень:</w:t>
      </w:r>
    </w:p>
    <w:p>
      <w:pPr>
        <w:pStyle w:val="ListParagraph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частвовать в беседе на различные лексические темы;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образцом, анализируя ситуацию, уметь выбирать правильную интонацию, жесты и позы;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ечевые алгоритмы при общении в различных ситуациях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апредметные результа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учающийся научится  (д</w:t>
      </w:r>
      <w:r>
        <w:rPr>
          <w:bCs/>
          <w:i/>
          <w:sz w:val="28"/>
          <w:szCs w:val="28"/>
        </w:rPr>
        <w:t>остаточный уровень)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ть собеседника и вести диалог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признавать возможность существования различных точек зрения;  излагать свое мнение и аргументировать свою точку зрения и оценку событий; при создании проблемных ситуаций уметь определять общую  цели и пути достижения; в совместной деятельности договариваться о распределении функций и ролей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инимальный уровень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иметь потребность в речи; правильно воспринимать речь окружающих людей; основным приёмам самоконтроля; владеть монологической и диалогической речью, понятной для окружающ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bidi="my-MM"/>
        </w:rPr>
        <w:t>С учётом психофизических особенностей обучающихс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включаю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ние причин и мотивов эмоциональных проявлений, поступков, поведения других люде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и освоение своей социальной рол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ормирование мотивов учебной деятельности; потребности в общении, адекватными алгоритмами социального взаимодейств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отрудничества со взрослыми и сверстниками в различных социальных и коммуникативных ситуациях взаимодействия;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соответствующих возрасту ценностей и социальных ролей;</w:t>
      </w:r>
    </w:p>
    <w:p>
      <w:pPr>
        <w:pStyle w:val="ListParagraph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птироваться  в динамично изменяющейся среде;</w:t>
      </w:r>
    </w:p>
    <w:p>
      <w:pPr>
        <w:pStyle w:val="ListParagraph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социально-бытовыми умениями, используемыми в повседневной жизни (представление о школьной жизни, умение включаться в школьные дела и во время внеурочной деятельности);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пособами регуляции своего эмоционального состоя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ценка личностных резуль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то, прежде всего, оцен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вижения ребенка в овладении социальными (жизненными) компетенциями, которые, составляют основу этих результат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Содержание коррекционного курса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ограмма коррекционного курса «Формирование коммуникативного поведения» включает следующие основные направлени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b/>
          <w:i/>
          <w:sz w:val="28"/>
          <w:szCs w:val="28"/>
          <w:lang w:eastAsia="ru-RU"/>
        </w:rPr>
        <w:t>- взаимодействие</w:t>
      </w:r>
      <w:r>
        <w:rPr>
          <w:rFonts w:eastAsia="Times New Roman"/>
          <w:sz w:val="28"/>
          <w:szCs w:val="28"/>
          <w:lang w:eastAsia="ru-RU"/>
        </w:rPr>
        <w:t xml:space="preserve"> (отзываться на собственное имя, смотреть в глаза, фиксация внимания и взгляда на педагоге, когда тот дает инструкцию/задание, смотреть в глаза, когда называют по имени во время совместной деятельности, смотреть в глаза, когда называют по имени с некоторого расстояния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b/>
          <w:i/>
          <w:sz w:val="28"/>
          <w:szCs w:val="28"/>
          <w:lang w:eastAsia="ru-RU"/>
        </w:rPr>
        <w:t>- имитация</w:t>
      </w:r>
      <w:r>
        <w:rPr>
          <w:rFonts w:eastAsia="Times New Roman"/>
          <w:sz w:val="28"/>
          <w:szCs w:val="28"/>
          <w:lang w:eastAsia="ru-RU"/>
        </w:rPr>
        <w:t xml:space="preserve"> (имитация крупных и мелких движений, имитация движения губ и языка, игра с предметами, имитация действий, которые сопровождаются звуками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b/>
          <w:i/>
          <w:sz w:val="28"/>
          <w:szCs w:val="28"/>
          <w:lang w:eastAsia="ru-RU"/>
        </w:rPr>
        <w:t>- импрессивная речь</w:t>
      </w:r>
      <w:r>
        <w:rPr>
          <w:rFonts w:eastAsia="Times New Roman"/>
          <w:sz w:val="28"/>
          <w:szCs w:val="28"/>
          <w:lang w:eastAsia="ru-RU"/>
        </w:rPr>
        <w:t xml:space="preserve"> (выполнение однозвенной и более сложной инструкции, нахождение картинок/предметов по словесной инструкции педагога)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i/>
          <w:sz w:val="28"/>
          <w:szCs w:val="28"/>
          <w:lang w:eastAsia="ru-RU"/>
        </w:rPr>
        <w:t>- экспрессивная речь</w:t>
      </w:r>
      <w:r>
        <w:rPr>
          <w:rFonts w:eastAsia="Times New Roman"/>
          <w:sz w:val="28"/>
          <w:szCs w:val="28"/>
          <w:lang w:eastAsia="ru-RU"/>
        </w:rPr>
        <w:t xml:space="preserve"> (произношение звуков/букв/слогов/предложений, называть свое имя, имена педагогов и одноклассников, «ритуалы» приветствия и прощания, отвечать на вопрос о желаемом или не желаемом предмете речью или жестом ДА и НЕТ, называть предметы и их функции, части тела)</w:t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Материально-техническое обеспечение курса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Материально-техническое обеспечение: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Тетради, ручки, карандаши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Материал для формирования кинестетического образа букв (природный материал, палочки, шнур, пластилин и т.п.)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Разнообразный демонстрационный материал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Серии сюжетных картин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Логопедическое зеркало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Доска с набором магнитов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/>
          <w:b/>
          <w:color w:val="000000"/>
          <w:sz w:val="28"/>
          <w:szCs w:val="28"/>
          <w:lang w:eastAsia="ru-RU" w:bidi="ru-RU"/>
        </w:rPr>
        <w:t>Учебно-методическое обеспечение образовательной деятельности по курсу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Бабина Г.В., Сафонкина Н.Ю. Слоговая структура слова: обследование и формирование у детей с недоразвитием речи. Учебно-методическое пособие. - М.: Книголюб, 2005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Грибова О.Е. Технология организации логопедического обследования : метод.пособие / О. Е.Грибова. - М. : Айрис-пресс : Айрис дидактика, 2005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Елецкая Е.В. Работа логопеда с детьми с задержкой психического развития. Учебно-методическое пособие. Электронный ресурс. Режим доступа: http://nsportal.ru/shkola/korrektsionnaya-pedagogika/library/2014/10/18/rabota-logopeda-sdetmi-s-zaderzhkoy.- Загл. с экрана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Ефименкова Л.Н. Коррекция устной и письменной речи учащихся начальных классов. – М.: Изд-во Нац. книжный центр, 2015. – 320 с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Иншакова О.Б. Альбом для логопеда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Иншакова О.Б. Развитие и коррекция графомоторных навыков у детей 5-7 лет. Пособие для логопеда. М.: Владос, 2005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Ишимова О.А. Чтение. От буквы к слогу и словам. Тетрадь-помощница. Пособие для учащихся начальных классов. / О. А. Ишимова. М.: Просвещение, 2014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Лалаева, Р.И. Нарушения речи и их коррекция у детей с задержкой психического развития / Р.И. Лалаева, Н.В. Серебрякова, С.В. Зорина. – М.: ВЛАДОС, 2004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Методы обследования речи детей: пособие по диагностике речевых нарушений / Под общ.ред. Г.В. Чиркиной. – М., 2010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Азова О.И. Диагностика письменной речи у младших школьников. М.: Сфера, 2013. Бабкина Н.В. Основные направления и содержание коррекционной работы с младшими школьниками с задержкой психического развития // Дефектология. 2016. №2. С. 53–59. Бабкина Н.В. Готовность детей с ЗПР к обучению в школе: от диагностики к особым образовательным потребностям // Педагогика и психология образования. 2016. № 2. С. 100–111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Бабкина Н.В. Современные подходы к оценке достижений и трудностей младших школьников с задержкой психического развития // Педагогика и психология образования. 2016. № 3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Вильшанская А.Д. Условия формирования приемов умственной деятельности у младших школьников с задержкой психического развития // Дефектология.-2005.-№ 2.- С.57-65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Иншакова О.Б. Словарные слова в образах и картинках. Материал для фронтальной и индивидуальной работы с уч-ся 1–2 классов. В 2 ч. Метод.пособие. М.: Владос, 2004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Ишимова О.А. Логопедическая работа в школе / О. А. Ишимова. - М.: Просвещение, 2012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Ишимова О.А. Логопедическое сопровождение учащихся начальных классов. Чтение. Программно-методические материалы. М.: Просвещение, 2014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Ишимова О.А., Шаховская С.Н., Алмазова А.А. Логопедическое сопровождение учащихся начальных классов. Письмо. Программно-методические материалы. М.: Просвещение, 2014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eastAsia="Times New Roman"/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>Ишимова О.А. Развитие речи. Письмо. Тетрадь-помощница. Пособие для учащихся начальных классов. / О.А. Ишимова, А.А. Алмазова. М.: Просвещение.</w:t>
      </w:r>
    </w:p>
    <w:p>
      <w:pPr>
        <w:pStyle w:val="NoSpacing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>Содержание коррекционно-развивающих занятий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>Тематическое планирование</w:t>
      </w:r>
    </w:p>
    <w:p>
      <w:pPr>
        <w:pStyle w:val="Normal"/>
        <w:spacing w:lineRule="auto" w:line="276" w:before="0" w:after="200"/>
        <w:jc w:val="center"/>
        <w:rPr/>
      </w:pPr>
      <w:r>
        <w:rPr/>
        <w:t>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ru-RU"/>
              </w:rPr>
              <w:t>Тема занят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ru-RU"/>
              </w:rPr>
              <w:t>Кол-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сихомоторное развитие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мелкая моторика рук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общая координация движений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мимика;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ечь в жизни человека. Знакомство с учебной тетрадью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чимся вежливости. Приветствуем в зависимости от адресата, ситуации общ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ывески, их информационная роль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Слово веселит. Слово огорчает. Слово утешает.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Удивляемся, радуемся, огорчаемся.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авайте договоримс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оворим – слушаем, читаем – пише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стная речь. Громко–тихо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ыстро–медленно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знай по голосу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авила разговора по телефону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есловесные средства устного общения: мимика и жес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Прощаемся в разных ситуациях общения.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Правила вежливого поведения во время разговора.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лагодарим за подарок, услугу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вторение и обобщение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Текст – что это такое?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 ком? О чём? (Тема текста)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аголовок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зные заголов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Извинение.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чень важные слов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Знакомые незнакомцы.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люч к тексту (основная мысль текста)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Оформление текста на письме.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наки в тексте. Абзац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ак построен текс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ак построен текс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ращ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бследование речи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понимание обращённой речи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 внятность речи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лексический строй речи;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сихомоторное развитие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мелкая моторика рук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общая координация движений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мимика;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>Тематическое планирование</w:t>
      </w:r>
    </w:p>
    <w:p>
      <w:pPr>
        <w:pStyle w:val="Normal"/>
        <w:spacing w:lineRule="auto" w:line="276" w:before="0" w:after="200"/>
        <w:jc w:val="center"/>
        <w:rPr/>
      </w:pPr>
      <w:r>
        <w:rPr/>
        <w:t>1 дополнительный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ru-RU"/>
              </w:rPr>
              <w:t>Тема занят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ru-RU"/>
              </w:rPr>
              <w:t>Кол-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сихомоторное развитие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мелкая моторика рук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общая координация движений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мимика;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пражнение «Кто умеет улыбаться?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пражнение «Мимическая гимнастика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пражнение «Зеркало».  «Обезьянка». «Лица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Классификация чувст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Классификация жестов (приветствие и прощание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Классификация жестов (жест рукой, обозначающий несогласие, отказ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пражнение .«Это я! Это моё!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пражнение «Заколдованный ребёнок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пражнение «Вот он какой!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Рассматривание поз на картинка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Рассматривание поз на картинка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Использование поз с опорой на картин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пражнение «Подбери такую же», «Кто запомнил больше?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Классификация чувст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Азбука настро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Разыгрывание сюжета с использованием жес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пражнение «Части тела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одвижные игры: «Угадай позу», «Покажи такую же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Тренируем мимик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Этюд на выражение радости и страх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пражнение «До свидания!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Упражнение «Я не знаю!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Классификация жестов (указательный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рослушивание эмоциональных записей – смех. Проигры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Изображать животны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Формулы приветств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Формулы  знаком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Прослушивание эмоциональных записей – плач. Проигры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Обследование речи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понимание обращённой речи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 внятность речи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лексический строй речи;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сихомоторное развитие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мелкая моторика рук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общая координация движений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мимика;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онимание и использование альтернативных средств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коммуникаци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>Тематическое планирование</w:t>
      </w:r>
    </w:p>
    <w:p>
      <w:pPr>
        <w:pStyle w:val="Normal"/>
        <w:spacing w:lineRule="auto" w:line="276" w:before="0" w:after="200"/>
        <w:jc w:val="center"/>
        <w:rPr/>
      </w:pPr>
      <w:r>
        <w:rPr/>
        <w:t>2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ru-RU"/>
              </w:rPr>
              <w:t>Тема занят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ru-RU"/>
              </w:rPr>
              <w:t>Кол-во часов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сихомоторное развитие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мелкая моторика рук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общая координация движений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мимика;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Проверь себя. (Повторение изученного в 1-м классе.)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мпоненты речевой ситуации: кто (адресант) – кому (адресат) что (содержание высказывания) .Мнемотаблиц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мпоненты речевой ситуации: кто (адресант) – кому (адресат) что (содержание высказывания). Мнемотаблиц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оворит–пишет. Твои речевые роли. Мнемотаблиц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Темп. Громкость. (Повторение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Мимика, жесты, поза. Говорящий взгляд.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астроение, чувства и тон говоряще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То же слово, да не так бы молвить (тон речи)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Мы слушаем – нас слушают.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игнал принят, слушаю!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лушаем и стараемся понять, выделяем непонятно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Слушаем, как говорят.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лушаем на уроке, слушаем целый ден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ежливая просьб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крытая просьб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 чём нам говорит шрифт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исунки, иллюстрации, таблицы, схемы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Тема, основная мысль, заголовок.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Тема, основная мысль, заголовок. (Повторение.)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порные слов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дробный пересказ.   Мнемотаблиц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раткий пересказ. Мнемотаблиц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лан.  Мнемотаблиц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огласие или отказ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тказывай, не обижая. Ответы на отказ. Мнемотаблиц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писание, признаки предмета.  Мнемотаблиц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писание в объявлении, загадки-описания, сочини загадку.  Мнемотаблиц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ыло или придумано, части рассказа.  Мнемотаблиц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Хочу вам рассказать. Мнемотаблиц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сихомоторное развитие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мелкая моторика рук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общая координация движений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мимика;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онимание и использование альтернативных средств коммуникаци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76"/>
        <w:jc w:val="both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>Тематическое планирование</w:t>
      </w:r>
    </w:p>
    <w:p>
      <w:pPr>
        <w:pStyle w:val="Normal"/>
        <w:spacing w:lineRule="auto" w:line="276" w:before="0" w:after="200"/>
        <w:jc w:val="center"/>
        <w:rPr/>
      </w:pPr>
      <w:r>
        <w:rPr/>
        <w:t>3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ru-RU"/>
              </w:rPr>
              <w:t>Тема занят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ru-RU"/>
              </w:rPr>
              <w:t>Кол-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сихомоторное развитие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мелкая моторика рук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общая координация движений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мимика;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пражнения на установление, поддержание и завершение контак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пражнения на установление, поддержание и завершение контак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ивлечение к себе внимания звуком (словом, предложением)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rFonts w:ascii="Calibri" w:hAnsi="Calibri" w:eastAsia="Calibri" w:cs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ивлечение к себе внимания звуком (словом, предложением)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оверь себя. Что мы помним о речевой ситу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Твои речевые роли. (Повторение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 какой целью? Зачем?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адачи общ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Неподготовленная речь.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дготовленная речь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Приёмы подготовки.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иёмы подготов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оворим подробно, кратко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Похвала (комплимент). 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лушаем, вдумываемс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лушаем по-разному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Читаем учебные текст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чимся писать, редактировать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ак исправить текст? (Правка текста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Что такое вежливость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обрые дела – добрые слов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оверь себя. Тексты разные нужны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иалог и моноло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иши правильно!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оизноси правильно!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потребляй слова правильно!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Пересказ.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ыбери нужное. (Выборочный пересказ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южетно-ролевая иг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сихомоторное развитие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мелкая моторика рук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общая координация движений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мимика;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онимание и использование  альтернативных средств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коммуник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76"/>
        <w:jc w:val="center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>Тематическое планирование</w:t>
      </w:r>
    </w:p>
    <w:p>
      <w:pPr>
        <w:pStyle w:val="Normal"/>
        <w:spacing w:lineRule="auto" w:line="276" w:before="0" w:after="200"/>
        <w:jc w:val="center"/>
        <w:rPr/>
      </w:pPr>
      <w:r>
        <w:rPr/>
        <w:t>4 класс</w:t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1666"/>
        <w:gridCol w:w="1666"/>
        <w:gridCol w:w="3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ru-RU"/>
              </w:rPr>
              <w:t>Тема зан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ru-RU"/>
              </w:rPr>
              <w:t>Кол-во часов</w:t>
            </w:r>
          </w:p>
        </w:tc>
        <w:tc>
          <w:tcPr>
            <w:tcW w:w="2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сихомоторное развитие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мелкая моторика рук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общая координация движений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мимика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Речевая ситуация.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читывай, с кем, почему, для чего …ты общаешь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лыбнись улыбкою своею (улыбка как важное несловесное средство общения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Особенности говорения.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ечевые отрезки и пауз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Успокоить, утешить словом.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тешить – помочь, утешить – поддержать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акой я слушатель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Я– читатель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Типы текст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Яркие признаки текст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бзацные отступы, завершающий абзац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апрет-предостережение, запрет – строгий и мягк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наки вокруг нас, дорожные знак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наки-символы и знаки-коп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порные конспект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оставляем опорный конспек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Описание – деловое и художественное.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ежливая оцен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кажи мне, почему; аргументы (рассуждение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Во-первых, во-вторых, в-третьих...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ступление и заключе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сска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Хочу рассказать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лужба новостей, что такое информац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азетная информация, факты, события и отношение к ни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нформационные жанры: хроника, замет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дпись под фотографие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  <w:tc>
          <w:tcPr>
            <w:tcW w:w="2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оворю, пишу, читаю, слушаю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сихомоторное развитие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мелкая моторика рук;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общая координация движений;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мимика;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онимание и использование альтернативных средств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коммуникац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0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276" w:before="240" w:after="0"/>
        <w:jc w:val="center"/>
        <w:rPr>
          <w:rFonts w:eastAsia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eastAsia="Times New Roman"/>
          <w:b/>
          <w:color w:val="000000"/>
          <w:sz w:val="26"/>
          <w:szCs w:val="26"/>
          <w:lang w:eastAsia="ru-RU"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6664" w:hanging="0"/>
      <w:jc w:val="both"/>
      <w:outlineLvl w:val="0"/>
    </w:pPr>
    <w:rPr>
      <w:rFonts w:eastAsia="Times New Roman"/>
      <w:b/>
      <w:bCs/>
      <w:lang w:bidi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Обычный (веб) Знак"/>
    <w:qFormat/>
    <w:rPr>
      <w:rFonts w:eastAsia="SimSun;宋体"/>
      <w:sz w:val="24"/>
      <w:szCs w:val="24"/>
      <w:lang w:val="ru-RU" w:eastAsia="zh-CN" w:bidi="ar-SA"/>
    </w:rPr>
  </w:style>
  <w:style w:type="character" w:styleId="NoSpacing">
    <w:name w:val="No Spacing Знак Знак Знак"/>
    <w:qFormat/>
    <w:rPr>
      <w:rFonts w:ascii="Calibri" w:hAnsi="Calibri" w:eastAsia="SimSun;宋体" w:cs="Calibri"/>
      <w:sz w:val="22"/>
      <w:szCs w:val="22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eastAsia="SimSun;宋体"/>
      <w:sz w:val="24"/>
      <w:szCs w:val="24"/>
      <w:lang w:val="ru-RU" w:eastAsia="zh-CN" w:bidi="ar-SA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4">
    <w:name w:val="Заголовок №4_"/>
    <w:qFormat/>
    <w:rPr>
      <w:b/>
      <w:bCs/>
      <w:spacing w:val="20"/>
      <w:sz w:val="25"/>
      <w:szCs w:val="25"/>
      <w:shd w:fill="FFFFFF" w:val="clear"/>
    </w:rPr>
  </w:style>
  <w:style w:type="character" w:styleId="1">
    <w:name w:val="Заголовок 1 Знак"/>
    <w:qFormat/>
    <w:rPr>
      <w:rFonts w:eastAsia="Times New Roman"/>
      <w:b/>
      <w:bCs/>
      <w:sz w:val="24"/>
      <w:szCs w:val="24"/>
      <w:lang w:bidi="ru-RU"/>
    </w:rPr>
  </w:style>
  <w:style w:type="character" w:styleId="21">
    <w:name w:val="Заголовок 2 Знак"/>
    <w:qFormat/>
    <w:rPr>
      <w:b/>
      <w:bCs/>
      <w:sz w:val="36"/>
      <w:szCs w:val="36"/>
      <w:lang w:eastAsia="zh-CN"/>
    </w:rPr>
  </w:style>
  <w:style w:type="character" w:styleId="Style15">
    <w:name w:val="Основной текст Знак"/>
    <w:qFormat/>
    <w:rPr>
      <w:rFonts w:eastAsia="Times New Roman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0">
    <w:name w:val="c0"/>
    <w:qFormat/>
    <w:rPr/>
  </w:style>
  <w:style w:type="character" w:styleId="C36">
    <w:name w:val="c36"/>
    <w:qFormat/>
    <w:rPr/>
  </w:style>
  <w:style w:type="character" w:styleId="C6">
    <w:name w:val="c6"/>
    <w:qFormat/>
    <w:rPr/>
  </w:style>
  <w:style w:type="character" w:styleId="C8">
    <w:name w:val="c8"/>
    <w:qFormat/>
    <w:rPr/>
  </w:style>
  <w:style w:type="character" w:styleId="C53">
    <w:name w:val="c53"/>
    <w:qFormat/>
    <w:rPr/>
  </w:style>
  <w:style w:type="character" w:styleId="C11">
    <w:name w:val="c11"/>
    <w:qFormat/>
    <w:rPr/>
  </w:style>
  <w:style w:type="character" w:styleId="C32">
    <w:name w:val="c3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360" w:before="0" w:after="12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Spacing1">
    <w:name w:val="No Spacing Знак Знак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90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540" w:after="300"/>
      <w:jc w:val="center"/>
      <w:outlineLvl w:val="3"/>
    </w:pPr>
    <w:rPr>
      <w:b/>
      <w:bCs/>
      <w:spacing w:val="20"/>
      <w:sz w:val="25"/>
      <w:szCs w:val="25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833" w:hanging="361"/>
      <w:jc w:val="both"/>
    </w:pPr>
    <w:rPr>
      <w:rFonts w:eastAsia="Times New Roman"/>
      <w:sz w:val="22"/>
      <w:szCs w:val="22"/>
      <w:lang w:bidi="ru-RU"/>
    </w:rPr>
  </w:style>
  <w:style w:type="paragraph" w:styleId="C7">
    <w:name w:val="c7"/>
    <w:basedOn w:val="Normal"/>
    <w:qFormat/>
    <w:pPr>
      <w:spacing w:before="280" w:after="280"/>
    </w:pPr>
    <w:rPr>
      <w:rFonts w:eastAsia="Times New Roman"/>
    </w:rPr>
  </w:style>
  <w:style w:type="paragraph" w:styleId="C21">
    <w:name w:val="c21"/>
    <w:basedOn w:val="Normal"/>
    <w:qFormat/>
    <w:pPr>
      <w:spacing w:before="280" w:after="280"/>
    </w:pPr>
    <w:rPr>
      <w:rFonts w:eastAsia="Times New Roman"/>
    </w:rPr>
  </w:style>
  <w:style w:type="paragraph" w:styleId="C3">
    <w:name w:val="c3"/>
    <w:basedOn w:val="Normal"/>
    <w:qFormat/>
    <w:pPr>
      <w:spacing w:before="280" w:after="280"/>
    </w:pPr>
    <w:rPr>
      <w:rFonts w:eastAsia="Times New Roman"/>
    </w:rPr>
  </w:style>
  <w:style w:type="paragraph" w:styleId="11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70">
    <w:name w:val="c70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39:00Z</dcterms:created>
  <dc:creator>ira</dc:creator>
  <dc:description/>
  <cp:keywords/>
  <dc:language>en-US</dc:language>
  <cp:lastModifiedBy>user</cp:lastModifiedBy>
  <cp:lastPrinted>2018-11-15T14:36:00Z</cp:lastPrinted>
  <dcterms:modified xsi:type="dcterms:W3CDTF">2021-12-10T18:28:00Z</dcterms:modified>
  <cp:revision>7</cp:revision>
  <dc:subject/>
  <dc:title>ОБЛАСТНОЕ ГОСУДАРСТВЕННОЕ КАЗЕННОЕ ОБЩЕОБРАЗОВАТЕЛЬНОЕ УЧРЕЖДЕНИЕ «ИВАНОВСКАЯ КОРРЕКЦИОННАЯ ШКОЛА-ИНТЕРНАТ №1»</dc:title>
</cp:coreProperties>
</file>