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4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аптированной основной общеобразовательной программе   начального общего образования обучающихся с тяжёлыми нарушениями речи (вариант 5.1) муниципального бюджетного общеобразовательного учреждения – средней общеобразовательной школы №5 г. Ор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утвержденная приказом от 01.09.2016 г. № 63/35 в ред. приказ от 30.08.2018 г. № 85/4, в ред. приказ от 12.10.2018 г. № 104/3)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коррекционного курс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  <w:szCs w:val="44"/>
        </w:rPr>
        <w:t>«В гостях у сказки»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1 класс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ител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дагог-психолог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дченко И.И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-567" w:right="-142" w:firstLine="141"/>
        <w:jc w:val="center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ая программа является составной частью основной образовательной программы начального общего образования образовательного учреждения, разработана в соответствии с требованиями ФГОС НОО ОВЗ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составлена согласно основным </w:t>
      </w:r>
      <w:r>
        <w:rPr>
          <w:b/>
          <w:color w:val="000000"/>
          <w:sz w:val="28"/>
          <w:szCs w:val="28"/>
        </w:rPr>
        <w:t>нормативно – правовым документам</w:t>
      </w:r>
      <w:r>
        <w:rPr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7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ая образовательная инициатива «Наша новая школа» (Пр- 271 от 04 февраля 2010 г.);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ая целевая программа развития образования на 2015 - 2016 годы (пост. Правительства РФ № 497 от 23 мая 2015 г.);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циональная стратегия действий в интересах детей на 2012 - 2017 годы (Указ Президента РФ от 01.06.2012 N 761);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развития воспитания в Российской Федерации на период до 2025 года (Распоряжение Правительства РФ от 29.05.2015 N 996-р);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азвития воспитательного компонента в общеобразовательных учреждениях (Письмо Минобрнауки России от 13.05.2013 N ИР-352/09);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ФЗ №273 «Об образовании в Российской Федерации» (2013 г.)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ГОС НОО (утверждены приказом МОиН РФ от 6 октября 2009 г. № 373) с изменениями (утверждены приказом Минобрнауки России от 26 ноября 2010 г. № 1241);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ГОС ООО (утверждены приказом МОиН РФ от 17 декабря 2010 г. № 1897) с изм. (Приказ Минобрнауки России от 29.12.2014 N 1644);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8 апреля 2015 г. № 1/15)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нПиН 2.4.2. 2821 – 10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).</w:t>
      </w:r>
      <w:r>
        <w:br w:type="page"/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блема формирования психологически здоровой личности в условиях обучения в общеобразовательной школе в настоящее время является очень </w:t>
      </w:r>
      <w:r>
        <w:rPr>
          <w:b/>
          <w:color w:val="000000"/>
          <w:sz w:val="28"/>
          <w:szCs w:val="28"/>
        </w:rPr>
        <w:t>актуальной</w:t>
      </w:r>
      <w:r>
        <w:rPr>
          <w:color w:val="000000"/>
          <w:sz w:val="28"/>
          <w:szCs w:val="28"/>
        </w:rPr>
        <w:t>, так как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, а в частности для детей с ОВЗ. В особой ситуации риска находятся младшие школьники, поскольку именно им необходимо быстро адаптироваться к непростым условиям школьной жизни при физиологической незрелости организма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программа внеурочных занятий в начальной школе направлена на формирование и сохранение психологического здоровья младших школьников, так как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урса в соответствии со Стандартом является создание системы комплексной психологической помощи и поддержки обучающихся с ОВЗ, нравственное, патриотическое и эстетическое воспитание, развитие у учащихся эстетического восприятия, воображения, внимания, мышления, способствующих успешному формированию гармоничной личности младшего школьник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ого курса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оброты, трудолюбия, отзывчивост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природе, к своим близким, к своей родин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икладных умений и навыков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стной речи, навыков общения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ктивной жизненной позиции, культуры повед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коррекционного курса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лавные задачи современной школы – раскрытие способностей каждого ученика, воспитание высоконравственного человека, личности, готовой к жизни в высокотехнологичном мире. Обучающиеся начальной школы требуют особого педагогического внимания. С первых дней пребывания в школе формируется их отношение к школе, образованию в целом, к педагогам и сверстникам, вырабатываются основы их социального поведения, характер их трудовой, общественной, творческой деятельности. Необходимо также учитывать принципиально новые условия жизнедеятельности современного ребенка, о которых педагоги еще два-три десятилетия назад даже не догадывались. Учет этих условий требует существенной корректировки подходов к организации воспитания и социализации обучающихс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становится все больше детей, которые не знают и не любят читать сказки, отечественным детским художественным и мультипликационным фильмам предпочитают американские, японские и т.д., среди которых есть, безусловно, и высокохудожественные, но большинство не отличаются ни эстетикой, ни нравственностью. Просто то, что плохо, мы, взрослые, не смотрим, а дети еще не в силах отличить и поэтому смотрят все подряд. Для того чтобы привить любовь к русской сказке, к чтению в целом была разработана данная программа.</w:t>
      </w:r>
    </w:p>
    <w:p>
      <w:pPr>
        <w:pStyle w:val="Style2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коррекционного курса «В гостях у сказки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. Занятия помогут решать задачи эмоционального, творческ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 </w:t>
      </w:r>
      <w:r>
        <w:rPr>
          <w:color w:val="000000"/>
          <w:sz w:val="28"/>
          <w:szCs w:val="28"/>
        </w:rPr>
        <w:t>В процессе общения с книгой развиваются память, внимание, воображение. Курс способствует расширению читательского пространства, реализации индивидуальных возможностей каждого ребёнка, воспитанию ученика-чит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ольшого количества игровых заданий и организация соревновательной ситуации повышает заинтересованность школьников в достижении результатов своей деятельности и способствует повышению школьной и учебной мотивации. Коллективное обсуждение многих заданий, предусмотренных программой, способствует формированию и развитию у детей навыков общения и совместной деятельности: умению выслушать точку зрения другого человека, планировать свои действия вместе с други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позволяет проводить системную работу по интеллектуальному развитию и обогащению читательского опыта младшего школьника,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есто коррекционного курса в учебном плане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грамма внеурочных занятий рассчитана </w:t>
      </w:r>
      <w:r>
        <w:rPr>
          <w:sz w:val="28"/>
          <w:szCs w:val="28"/>
        </w:rPr>
        <w:t xml:space="preserve">на один учебный год для 6-8-летних детей, продолжительность занятия 30-40 минут, с частотой встреч 2 раза в неделю. Всего 60 часов в год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 коррекционного курса.</w:t>
      </w:r>
    </w:p>
    <w:p>
      <w:pPr>
        <w:pStyle w:val="Style2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нность жизни </w:t>
      </w:r>
      <w:r>
        <w:rPr>
          <w:color w:val="000000"/>
          <w:sz w:val="28"/>
          <w:szCs w:val="28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нность добра </w:t>
      </w:r>
      <w:r>
        <w:rPr>
          <w:color w:val="000000"/>
          <w:sz w:val="28"/>
          <w:szCs w:val="28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нность свободы, чести и достоинства </w:t>
      </w:r>
      <w:r>
        <w:rPr>
          <w:color w:val="000000"/>
          <w:sz w:val="28"/>
          <w:szCs w:val="28"/>
        </w:rPr>
        <w:t>как основа современных принципов и правил межличностных отношений.</w:t>
      </w:r>
    </w:p>
    <w:p>
      <w:pPr>
        <w:pStyle w:val="Style21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природы </w:t>
      </w:r>
      <w:r>
        <w:rPr>
          <w:color w:val="000000"/>
          <w:sz w:val="28"/>
          <w:szCs w:val="28"/>
        </w:rPr>
        <w:t>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нность красоты и гармонии </w:t>
      </w:r>
      <w:r>
        <w:rPr>
          <w:color w:val="000000"/>
          <w:sz w:val="28"/>
          <w:szCs w:val="28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нность семьи. </w:t>
      </w:r>
      <w:r>
        <w:rPr>
          <w:color w:val="000000"/>
          <w:sz w:val="28"/>
          <w:szCs w:val="28"/>
        </w:rPr>
        <w:t>Семья – первая и самая значимая для развития социальная и образовательная среда. Содержание курса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нность труда и творчества. </w:t>
      </w:r>
      <w:r>
        <w:rPr>
          <w:color w:val="000000"/>
          <w:sz w:val="28"/>
          <w:szCs w:val="28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 мета у ребёнка развиваются организованность, целеустремлённость, ответственность, самостоятельность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нность гражданственности </w:t>
      </w:r>
      <w:r>
        <w:rPr>
          <w:color w:val="000000"/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ь человечества. </w:t>
      </w:r>
      <w:r>
        <w:rPr>
          <w:color w:val="000000"/>
          <w:sz w:val="28"/>
          <w:szCs w:val="28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го курса:</w:t>
      </w:r>
    </w:p>
    <w:p>
      <w:pPr>
        <w:pStyle w:val="C1"/>
        <w:shd w:fill="FFFFFF" w:val="clear"/>
        <w:spacing w:before="0" w:after="24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4"/>
          <w:iCs/>
          <w:color w:val="000000"/>
          <w:sz w:val="28"/>
          <w:szCs w:val="28"/>
        </w:rPr>
        <w:t>- принцип успеха;</w:t>
      </w:r>
      <w:r>
        <w:rPr>
          <w:rStyle w:val="C7"/>
          <w:color w:val="000000"/>
          <w:sz w:val="28"/>
          <w:szCs w:val="28"/>
        </w:rPr>
        <w:t xml:space="preserve">  </w:t>
      </w:r>
    </w:p>
    <w:p>
      <w:pPr>
        <w:pStyle w:val="C1"/>
        <w:shd w:fill="FFFFFF" w:val="clear"/>
        <w:spacing w:before="0" w:after="240"/>
        <w:ind w:firstLine="426"/>
        <w:jc w:val="both"/>
        <w:rPr>
          <w:rStyle w:val="C3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rStyle w:val="C3"/>
          <w:iCs/>
          <w:color w:val="000000"/>
          <w:sz w:val="28"/>
          <w:szCs w:val="28"/>
        </w:rPr>
        <w:t>ринцип динамики</w:t>
      </w:r>
      <w:r>
        <w:rPr>
          <w:rStyle w:val="C3"/>
          <w:color w:val="000000"/>
          <w:sz w:val="28"/>
          <w:szCs w:val="28"/>
        </w:rPr>
        <w:t xml:space="preserve">; </w:t>
      </w:r>
    </w:p>
    <w:p>
      <w:pPr>
        <w:pStyle w:val="C1"/>
        <w:shd w:fill="FFFFFF" w:val="clear"/>
        <w:spacing w:before="0" w:after="240"/>
        <w:ind w:firstLine="426"/>
        <w:jc w:val="both"/>
        <w:rPr/>
      </w:pPr>
      <w:r>
        <w:rPr>
          <w:rStyle w:val="C3"/>
          <w:iCs/>
          <w:color w:val="000000"/>
          <w:sz w:val="28"/>
          <w:szCs w:val="28"/>
        </w:rPr>
        <w:t>- принцип доступности</w:t>
      </w:r>
      <w:r>
        <w:rPr>
          <w:rStyle w:val="C3"/>
          <w:color w:val="000000"/>
          <w:sz w:val="28"/>
          <w:szCs w:val="28"/>
        </w:rPr>
        <w:t xml:space="preserve">; </w:t>
      </w:r>
    </w:p>
    <w:p>
      <w:pPr>
        <w:pStyle w:val="C1"/>
        <w:shd w:fill="FFFFFF" w:val="clear"/>
        <w:spacing w:before="0" w:after="240"/>
        <w:ind w:firstLine="426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- принцип наглядности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C1"/>
        <w:shd w:fill="FFFFFF" w:val="clear"/>
        <w:spacing w:before="0" w:after="24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iCs/>
          <w:color w:val="000000"/>
          <w:sz w:val="28"/>
          <w:szCs w:val="28"/>
        </w:rPr>
        <w:t>- принцип систематичности и последовательности</w:t>
      </w:r>
      <w:r>
        <w:rPr>
          <w:rStyle w:val="C3"/>
          <w:color w:val="000000"/>
          <w:sz w:val="28"/>
          <w:szCs w:val="28"/>
        </w:rPr>
        <w:t xml:space="preserve">; </w:t>
      </w:r>
    </w:p>
    <w:p>
      <w:pPr>
        <w:pStyle w:val="Style19"/>
        <w:spacing w:lineRule="auto" w:line="360"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ый подход;</w:t>
      </w:r>
    </w:p>
    <w:p>
      <w:pPr>
        <w:pStyle w:val="Style19"/>
        <w:spacing w:lineRule="auto" w:line="360"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одержание коррекционного курса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ые. Бытовые сказки.</w:t>
      </w:r>
      <w:r>
        <w:rPr>
          <w:color w:val="000000"/>
          <w:sz w:val="28"/>
          <w:szCs w:val="28"/>
        </w:rPr>
        <w:t> (8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 владеть понятиями «народная сказка», «бытовая сказка»; научится находить в процессе выборочного чтения ответы на вопросы; получит возможность инсценировать сказки; научится пересказывать текст с опорой на картинку; научится понимать содержание прочитанного; отвечать на вопросы по содержанию; научатся работать с красками, пластилином, ножницами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обок», «Репка», «Пых», «Умная внучка», «Старуха, дверь закрой!»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ые сказки. Сказки о животных. </w:t>
      </w:r>
      <w:r>
        <w:rPr>
          <w:color w:val="000000"/>
          <w:sz w:val="28"/>
          <w:szCs w:val="28"/>
        </w:rPr>
        <w:t>(14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 понимать содержание прочитанного; в совместной деятельности с педагогом получит возможность расценивать мотивы поведения героев; научится делиться впечатлениями по поводу услышанного, работать в парах; научатся работать с красками, пластилином, ножницами; научи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дить заглавие текста, называть автора произведения; научится пересказывать текст известных писателей, высказывать свои впечатления о прочитанном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к и семеро козлят», «Лисичка со скалочкой», «Кот и петух», «Три медведя», «Маша и медведь», «Заяц – хваст», «Кот и лиса»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шебные народные сказки.</w:t>
      </w:r>
      <w:r>
        <w:rPr>
          <w:color w:val="000000"/>
          <w:sz w:val="28"/>
          <w:szCs w:val="28"/>
        </w:rPr>
        <w:t> (18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научится владеть понятиями «волшебная сказка»; научится определять жанр сказки, отвечать на вопросы по содержанию; понимать содержание прочитанного; в совместной деятельности с учителем получит возможность научиться анализировать тон, настроение произведения; научатся работать с красками, пластилином, ножницами; научится работать с художественными текстами, доступными для восприятия младшими школьниками; отвечать на вопросы, работать в парах; научится различать жанры литературы; 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зырь, соломинка и лапоть», «Лягушка-царевна», «Морозко», «Три сестры», «Сестрица Аленушка и братец Иванушка», «Хаврошечка», «Гуси-лебеди», «Летучий корабль», «Петушок и волшебная меленка»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ские сказки.</w:t>
      </w:r>
      <w:r>
        <w:rPr>
          <w:color w:val="000000"/>
          <w:sz w:val="28"/>
          <w:szCs w:val="28"/>
        </w:rPr>
        <w:t> (20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 владеть понятиями «авторская сказка»; в совместной деятельности с учителем получит возможность научиться давать оценку героям; научится работать с художественными текстами, доступными для восприятия младшими школьниками; понимать содержание прочитанного; научатся работать с красками, пластилином, ножницами; в совместной деятельности с учителем получит возможность научиться пересказывать текст своими словами и с опорой на картинку; давать оценку героям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 Катаев</w:t>
      </w:r>
      <w:r>
        <w:rPr>
          <w:color w:val="000000"/>
          <w:sz w:val="28"/>
          <w:szCs w:val="28"/>
        </w:rPr>
        <w:t> «Дудочка и кувшинчик», «Цветик-семицветик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А.С.Пушкин</w:t>
      </w:r>
      <w:r>
        <w:rPr>
          <w:color w:val="000000"/>
          <w:sz w:val="28"/>
          <w:szCs w:val="28"/>
        </w:rPr>
        <w:t> «Сказка о рыбаке и рыбке», «Сказка о мертвой царевне», «Сказка о попе и работнике его Балде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Г.Х. Андерсен</w:t>
      </w:r>
      <w:r>
        <w:rPr>
          <w:color w:val="000000"/>
          <w:sz w:val="28"/>
          <w:szCs w:val="28"/>
        </w:rPr>
        <w:t> «Огниво», «Дюймовочка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А.Алиш</w:t>
      </w:r>
      <w:r>
        <w:rPr>
          <w:color w:val="000000"/>
          <w:sz w:val="28"/>
          <w:szCs w:val="28"/>
        </w:rPr>
        <w:t> (татарская сказка) «Болтливая утка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Шарль Перро</w:t>
      </w:r>
      <w:r>
        <w:rPr>
          <w:color w:val="000000"/>
          <w:sz w:val="28"/>
          <w:szCs w:val="28"/>
        </w:rPr>
        <w:t> «Спящая красавица», «Красная Шапочка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Братья Гримм</w:t>
      </w:r>
      <w:r>
        <w:rPr>
          <w:color w:val="000000"/>
          <w:sz w:val="28"/>
          <w:szCs w:val="28"/>
        </w:rPr>
        <w:t> «Белоснежка».</w:t>
      </w:r>
    </w:p>
    <w:p>
      <w:pPr>
        <w:pStyle w:val="Style21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я любимая сказ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 самостоятельно выбирать сказку презентовать ее; составлять план; пересказывать текст; работать с иллюстрациями; научатся работать с красками, пластилином, ножницами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здник сказок. Проект «В гостях у сказки»</w:t>
      </w:r>
      <w:r>
        <w:rPr>
          <w:color w:val="000000"/>
          <w:sz w:val="28"/>
          <w:szCs w:val="28"/>
        </w:rPr>
        <w:t> (по выбору детей)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глубже прочувствует сказки, научится отличать добро от зла, научится уважать старш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групповые коррекционно-развивающие зан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ыла соблюдена общая для всех занятий </w:t>
      </w:r>
      <w:r>
        <w:rPr>
          <w:iCs/>
          <w:sz w:val="28"/>
          <w:szCs w:val="28"/>
        </w:rPr>
        <w:t>структура построения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хема построения коррекционно-развивающего занят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ведение в занятие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2. Основное содержание зан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Заключительный этап заняти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Виды деятельност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тение, слушание, рисование, лепка, конструирование, ролевая игра, инсценировка, с учетом возрастных особенностей первоклассник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своения курса.</w:t>
      </w:r>
    </w:p>
    <w:p>
      <w:pPr>
        <w:pStyle w:val="Style21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Результатами изучения курса является формирование универсальных учебных действий.</w:t>
      </w:r>
    </w:p>
    <w:p>
      <w:pPr>
        <w:pStyle w:val="Style21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Личностные УУД:</w:t>
      </w:r>
    </w:p>
    <w:p>
      <w:pPr>
        <w:pStyle w:val="Style2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ихся будут сформированы:</w:t>
      </w:r>
    </w:p>
    <w:p>
      <w:pPr>
        <w:pStyle w:val="Style2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саморазвитию,</w:t>
      </w:r>
    </w:p>
    <w:p>
      <w:pPr>
        <w:pStyle w:val="Style2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ая готовность к обучению и познанию;</w:t>
      </w:r>
    </w:p>
    <w:p>
      <w:pPr>
        <w:pStyle w:val="Style2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;</w:t>
      </w:r>
    </w:p>
    <w:p>
      <w:pPr>
        <w:pStyle w:val="Style2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и личная ответственность за свои поступки;</w:t>
      </w:r>
    </w:p>
    <w:p>
      <w:pPr>
        <w:pStyle w:val="Style2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-волевой сфера, в том числе доброжелательность, эмоционально-нравственная отзывчивость и сопереживания чувствам других людей;</w:t>
      </w:r>
    </w:p>
    <w:p>
      <w:pPr>
        <w:pStyle w:val="Style2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Style2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отношение к занятиям;</w:t>
      </w:r>
    </w:p>
    <w:p>
      <w:pPr>
        <w:pStyle w:val="Style2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мотивы и интересы;</w:t>
      </w:r>
    </w:p>
    <w:p>
      <w:pPr>
        <w:pStyle w:val="Style21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ая осознанная самооценка выполнения заданий.</w:t>
      </w:r>
    </w:p>
    <w:p>
      <w:pPr>
        <w:pStyle w:val="Style2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ми результатами изучения курса является формирование универсальных учебных действий.</w:t>
      </w:r>
    </w:p>
    <w:p>
      <w:pPr>
        <w:pStyle w:val="Style2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Style2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21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ть навыками саморегуляции в общении со сверстниками и взрослыми;</w:t>
      </w:r>
    </w:p>
    <w:p>
      <w:pPr>
        <w:pStyle w:val="Style21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с помощью педагога необходимую информацию из литературного текста;</w:t>
      </w:r>
    </w:p>
    <w:p>
      <w:pPr>
        <w:pStyle w:val="Style21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цель деятельности на занятии с помощью педагога;</w:t>
      </w:r>
    </w:p>
    <w:p>
      <w:pPr>
        <w:pStyle w:val="Style21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свои трудности и стремиться к их преодолению;</w:t>
      </w:r>
    </w:p>
    <w:p>
      <w:pPr>
        <w:pStyle w:val="Style21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ечевое высказывание в устной форме;</w:t>
      </w:r>
    </w:p>
    <w:p>
      <w:pPr>
        <w:pStyle w:val="Style21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и сохранять учебную задачу,</w:t>
      </w:r>
    </w:p>
    <w:p>
      <w:pPr>
        <w:pStyle w:val="Style2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 УУД:</w:t>
      </w:r>
    </w:p>
    <w:p>
      <w:pPr>
        <w:pStyle w:val="Style2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описывать свои чувства и чувства других людей с помощью педагог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свои качества и свои особенности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уждать, строить логические умозаключения с помощью педагог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, моделировать ситуацию с помощью педагог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ю адекватно строить речевое высказывание в устной речи в соответствии с задачами общения и нормами родного языка.</w:t>
      </w:r>
    </w:p>
    <w:p>
      <w:pPr>
        <w:pStyle w:val="Style2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 УУД:</w:t>
      </w:r>
    </w:p>
    <w:p>
      <w:pPr>
        <w:pStyle w:val="Style2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 и открыто говорить о своих чувствах;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паре и в группе;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личные роли;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речь других ребят;</w:t>
      </w:r>
    </w:p>
    <w:p>
      <w:pPr>
        <w:pStyle w:val="Style21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результатам обучения по программе коррекционного курса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ные русские народные сказк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ки сказки как жанр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казок (бытовые, волшебные, сказки о животных)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работы с красками, пластилином, ножницам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ть, осознанно читать и отвечать на вопросы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ировать услышанное или прочитанное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казывать сказку кратко, выборочно или подробно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эмоции и  свое отношение к поступкам героев при инсценировке сказки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885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орма контроля: проект «В гостях у сказки».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502"/>
        <w:gridCol w:w="2873"/>
        <w:gridCol w:w="1576"/>
      </w:tblGrid>
      <w:tr>
        <w:trPr>
          <w:trHeight w:val="19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ка занят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учебной деятельности обучающихс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294" w:hRule="atLeast"/>
        </w:trPr>
        <w:tc>
          <w:tcPr>
            <w:tcW w:w="1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РОДНЫЕ СКАЗКИ.   БЫТОВЫЕ СКАЗК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Колобок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рассказывание сказки, рисование героев сказ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Колобок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лобка, инсценирование сказ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усская народная сказка «Репка» и белорусская народная сказка «Пых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сказок.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южет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Репка» и белорусская народная сказка «Пых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южетов. Инсцениров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Умная внуч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и сравнение сказо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Умная внуч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ка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роев сказ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таруха, дверь закрой!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обсуждение, лепка из пластили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таруха, дверь закрой!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слушание, рисование пальчик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СКАЗКИ.         СКАЗКИ О ЖИВОТНЫ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Волк и семеро козлят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, инсцен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Волк и семеро козлят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жки-малыш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исичка со скалочкой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чтение, обсужде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исичка со скалочкой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-ние, инсцен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Кот и петух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лепка из пластилина колодца и ведер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Кот и петух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казкой, инсценирование сказ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Три медведя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переска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Три медведя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казкой, иллюстрирова-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Маша и медведь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пересказ, рисование свечко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Маша и медведь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акварелью. Ролевая иг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чтение, работа с текст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, пластилиновый теат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Кот и лис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чтение, иллюстр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Кот и лис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вечкой и акварелью, обсужде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Е НАРОДНЫЕ СКАЗ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Пузырь, соломинка и лапоть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краткий пересказ, формулирование вопро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Пузырь, соломинка и лапоть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идкой гуашью путем набрызга – животные, обсужде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ягушка-царевн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чтение, обсужд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ягушка-царевн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, инсцен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Морозко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чтение, формулирование вопро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Морозко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-ние, ролевая иг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сказка «Три сестры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выборочный переска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сказка «Три сестры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теат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-ка «Сестрица Аленушка и братец Ивануш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чтение, краткий пересказ, обсужд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-ка «Сестрица Аленушка и братец Ивануш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лица восковыми мелк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Хаврошеч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жидкой гуашью путем набрызга – цветы на полян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Хаврошеч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, работа с текст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Гуси-лебеди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, пересказ, рисование по шаблону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Гуси-лебеди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, лепка из пластили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етучий корабль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, пересказ, работа с текст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етучий корабль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, поделки из природных материал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Петушок и волшебная меле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Петушок и волшебная меле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, лепка из пластили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ИЕ СКАЗ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аев «Дудочка и кувшинчик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личительных признаков народной и авторской сказ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аев «Дудочка и кувшинчик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выборочный пересказ, инсцен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аев «Цветик-семицветик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, выборочный пересказ, инсценирование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таев «Цветик-семицветик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жки-малыш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Сказка о рыбаке и рыбке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сказки, формулировка вопросов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Сказка о рыбаке и рыбке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, выборочный пересказ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С.Пушкин «Сказка о рыбаке и рыбке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лепка из пластил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Сказка о попе и работнике его Балде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иллюстрирова-ние, инсцен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Сказка о попе и работнике его Балде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арандашами, работа стексто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 Андерсен «Огниво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, выборочный пересказ, инсценирование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 Андерсен «Огниво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жки-малыш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 Андерсен «Дюймовоч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 Андерсен «Дюймовоч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беседа, лепка из пластили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лиш  (татарская  сказка)  «Болтливая ут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  рис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ь Перро «Спящая красавиц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иллюстрирова-ние, инсцен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ль Перро «Красная шапоч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, выборочный пересказ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 «Белоснеж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казке, инсцениро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 «Белоснеж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выборочный переска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сказк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казке, лепка из пластили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казок. Проект «В гостях у сказк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икторины и спектакля (по выбору дете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о: 60 часов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кулева Н.В. «Слово на ладошке» - М.:Новая школа, 199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Е. «Внеклассные мероприятия. 1 класс» - М.: ВАКО, 200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ничок». Книга для внеклассного чтения в 1 классе. – Тула: «Родничок», 199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е народные сказки» - Ростов-на-Дону: «Феникс», 20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енко А.В.  Волшебный мир сказок: утренники. – Волгоград: учитель, 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9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24">
    <w:name w:val="c24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12:00Z</dcterms:created>
  <dc:creator>www.PHILka.RU</dc:creator>
  <dc:description/>
  <cp:keywords/>
  <dc:language>en-US</dc:language>
  <cp:lastModifiedBy>11</cp:lastModifiedBy>
  <cp:lastPrinted>2018-10-29T13:12:00Z</cp:lastPrinted>
  <dcterms:modified xsi:type="dcterms:W3CDTF">2019-04-23T09:09:00Z</dcterms:modified>
  <cp:revision>75</cp:revision>
  <dc:subject/>
  <dc:title/>
</cp:coreProperties>
</file>