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1.2.24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основной образовательной программе   основного общего образования муниципального бюджетного общеобразовательного учреждения – средней общеобразовательной школы №5 г. О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ная приказом от 27.08.2014 № 62/2 в ред. приказ от 30.08.2016  №62/1, приказ  от 30.08.2018г.  № 85/2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Кружок «Занимательная информа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Cs/>
          <w:sz w:val="28"/>
        </w:rPr>
        <w:t xml:space="preserve">Общеинтеллектуальное </w:t>
      </w:r>
      <w:r>
        <w:rPr>
          <w:sz w:val="28"/>
          <w:shd w:fill="FFFFFF" w:val="clear"/>
        </w:rPr>
        <w:t>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учителей математики и информатики</w:t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Занимательная информатика» (5-е классы)</w:t>
      </w:r>
    </w:p>
    <w:p>
      <w:pPr>
        <w:pStyle w:val="Normal"/>
        <w:spacing w:lineRule="auto" w:line="360"/>
        <w:ind w:right="22" w:hanging="0"/>
        <w:jc w:val="center"/>
        <w:rPr/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информатика»</w:t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Личностные результаты</w:t>
      </w:r>
      <w:r>
        <w:rPr>
          <w:bCs/>
          <w:color w:val="000000"/>
          <w:sz w:val="28"/>
          <w:szCs w:val="28"/>
        </w:rPr>
        <w:t xml:space="preserve">  –  это  сформировавшаяся в образовательном процессе система  ценностных отношений учащихся  к себе, другим участникам образовательного  процесса,  самому  образовательному  процессу,  объектам познания, результатам образовательной деятельности.  Основными личностными  результатами,  формируемыми  при  изучении информатики  в основной  школе, являются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 представлений  об  информации  как  важнейшем  стратегическом ресурсе развития личности, государства, общества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имание роли информационных процессов в современном мире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первичными навыками анализа и критичной оценки получаемой информации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 чувства  личной  ответственности  за  качество  окружающе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й среды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ность  увязать  учебное  содержание  с  собственным  жизненным опытом, понять значимость подготовки в области информатики и ИКТ в условиях развития информационного общества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ность и готовность к  общению и сотрудничеству  со сверстниками и взрослыми  в  процессе  образовательной,  общественно-полезной,  учебно-исследовательской, творческой деятельности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ность и готовность к принятию ценностей здорового образа жизни за счет  знания  основных  гигиенических,  эргономических  и  технических условий безопасной эксплуатации средств ИКТ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Метапредметные результаты</w:t>
      </w:r>
      <w:r>
        <w:rPr>
          <w:bCs/>
          <w:color w:val="000000"/>
          <w:sz w:val="28"/>
          <w:szCs w:val="28"/>
        </w:rPr>
        <w:t xml:space="preserve">  –  освоенные обучающимися на базе одног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скольких или всех учебных предметов способы деятельности, применимые как в рамках образовательного процесса, так и в  других  жизненных ситуациях.  Основными метапредметными результатами, формируемыми при изучении информатики в основной школе, являются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общепредметными понятиями  «объект»,  «система», «модель», «алгоритм», «исполнитель» и др.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 информационно-логическими  умениями:  определять  понятия, создавать  обобщения,  устанавливать  аналогии,  классифицировать, самостоятельно  выбирать  основания  и  критерии  для  классификации, устанавливать  причинно-следственные  связи,  строить  логическое рассуждение, умозаключение (индуктивное, дедуктивное и по аналогии) и делать выводы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 умениями самостоятельно планировать пути достижения целей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носить  свои  действия  с  планируемыми  результатами,  осуществлять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 своей  деятельности,  определять  способы  действий  в  рамках предложенных условий, корректировать свои действия в соответствии с изменяющейся  ситуацией;  оценивать  правильность  выполнения  учебной задачи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 основами  самоконтроля,  самооценки,  принятия  решений  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ения  осознанного  выбора  в  учебной  и  познавательной деятельности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 основными  универсальными  умениями 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ирование  и  визуализация  информации;  выбор  наиболее эффективных  способов  решения  задач  в  зависимости  от  конкретных условий; самостоятельное создание алгоритмов деятельности при решени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 творческого и поискового характера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 информационным  моделированием  как  основным  методо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бретения  знаний:  умение  преобразовывать  объект  из  чувственной формы  в  пространственно-графическую  или 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.д.,  самостоятельно  перекодировать  информацию  из  одной  знаковой системы в другую; умение выбирать форму представления информации в  зависимости от стоящей задачи, проверять адекватность модели объекту и цели моделирования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КТ-компетентность  –  широкий спектр умений и навыков использования средств  информационных  и  коммуникационных  технологий  для  сбора, хранения,  преобразования  и  передачи  различных  видов  информации,  навыки  создания  личного  информационного  пространства  (обращение  с устройствами ИКТ; фиксация изображений и звуков; создание письменных сообщений;  создание  графических  объектов;  создание  музыкальных  и звуковых  сообщений;  создание,  восприятие  и  использование гипермедиасообщений; коммуникация и социальное взаимодействие; поиск и организация хранения информации; анализ информации)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Предметные результаты  включают в себя</w:t>
      </w:r>
      <w:r>
        <w:rPr>
          <w:bCs/>
          <w:color w:val="000000"/>
          <w:sz w:val="28"/>
          <w:szCs w:val="28"/>
        </w:rPr>
        <w:t xml:space="preserve">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 ситуациях,  формирование  научного  типа  мышления, научных представлений о ключевых теориях, типах и видах отношений, владение научной  терминологией,  ключевыми  понятиями,  методами  и  приемами.    В соответствии  с  федеральным  государственным  образовательным  стандартом  общего образования  основные предметные  результаты изучения информатики в основной школе отражают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 информационной  и  алгоритмической  культуры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представления о компьютере как универсальном устройств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отки  информации;  развитие  основных  навыков  и  умений использования компьютерных устройств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 представления  об  основных  изучаемых  понятиях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, алгоритм, модель – и их свойствах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 алгоритмического  мышления,  необходимого 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 об  алгоритмических  конструкциях,  логических  значениях  и операциях; знакомство с одним из языков программирования и основными алгоритмическими структурами — линейной, условной и циклической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 умений  формализации  и  структурирования  информации, умения  выбирать  способ  представления  данных  в  соответствии  с поставленной  задачей  —  таблицы,  схемы,  графики,  диаграммы,  с использованием соответствующих программных средств обработки данных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выков и умений безопасного и целесообразного поведения при  работе  с  компьютерными  программами  и  в  Интернете,  умения соблюдать нормы информационной этики и пра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Содержание курса внеурочной деятельности «Занимательная информатика» с указанием форм организации и видов деятель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08"/>
        <w:gridCol w:w="2463"/>
        <w:gridCol w:w="245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оллективная работа, работа в парах, индивидуа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формат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оллективная работа, работа в парах, индивидуа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оллективная работа, работа в парах, индивидуа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оллективная работа, работа в парах, индивидуа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Занимательная информатика (34 час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информатик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ные понятия: </w:t>
      </w:r>
      <w:r>
        <w:rPr>
          <w:color w:val="000000"/>
          <w:sz w:val="28"/>
          <w:szCs w:val="28"/>
        </w:rPr>
        <w:t>информация, информативность, инфор</w:t>
        <w:softHyphen/>
        <w:t>мационный объект, информационный процесс, кодирование информации, язык, двоичная система счисления, бит, байт, алгоритм, исполнитель, система команд исполнители, блок-схе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для изуч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нформатика и информа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ногообразие форм представления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йствия с информацией: поиск информации, сбор информации, обработка информации, хранение информации передача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дирование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етод координат как универсальный способ кодирования графической информации с помощью чис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истемы счис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воичное кодирование текстовой и графической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Единицы измерения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менты формальной логики: понятие, суждение, умозаключение. Необходимые и достаточные услов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ятие алгоритма, примеры алгоритм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полнители алгоритмов, С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ы записи алгоритм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информат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понятия: </w:t>
      </w:r>
      <w:r>
        <w:rPr>
          <w:color w:val="000000"/>
          <w:sz w:val="28"/>
          <w:szCs w:val="28"/>
        </w:rPr>
        <w:t>процессор, оперативная память, память, носители информации, устройства ввода информации,  устройства вывода информации, файл, операционная систе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для изуч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ппаратное обеспечение компью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иды памяти в компьюте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нформационные носите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айл, основные операции с файл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граммное обеспечение компью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значение операционной систе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хника безопасности и санитарно-гигиенические: при работе на компьюте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технологи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ные понятия: </w:t>
      </w:r>
      <w:r>
        <w:rPr>
          <w:color w:val="000000"/>
          <w:sz w:val="28"/>
          <w:szCs w:val="28"/>
        </w:rPr>
        <w:t xml:space="preserve">текстовый редактор, графический редактор, калькулятор, мультимедийный докумен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для изуч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кстовый редактор: назначение и основные фун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Графический редактор: назначение и основные фун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лькулятор и его возмож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ультимедийные технолог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информати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понятия: </w:t>
      </w:r>
      <w:r>
        <w:rPr>
          <w:color w:val="000000"/>
          <w:sz w:val="28"/>
          <w:szCs w:val="28"/>
        </w:rPr>
        <w:t>информационная деятельность челове</w:t>
        <w:softHyphen/>
        <w:t>ка, информационная эт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для изуч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ыстория информа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е этапы развития вычислительной техники, роль информации в жизни общества.</w:t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нформационная этика.</w:t>
      </w:r>
    </w:p>
    <w:p>
      <w:pPr>
        <w:pStyle w:val="Normal"/>
        <w:spacing w:lineRule="auto" w:line="360"/>
        <w:ind w:right="22" w:hanging="0"/>
        <w:jc w:val="center"/>
        <w:rPr/>
      </w:pPr>
      <w:r>
        <w:rPr/>
        <w:t>Тематическое планирование</w:t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48"/>
        <w:gridCol w:w="1124"/>
      </w:tblGrid>
      <w:tr>
        <w:trPr>
          <w:trHeight w:val="9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— универсальная машина для работы с информаци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виатурный тренаже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 и па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№ 1. Работа с файлами и папками. Часть 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нформация представляется в компьютере или цифровые данны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ичное кодирование цифровой информаци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ичное кодирование цифровой информ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№ 2. Ввод, редактирование и форма</w:t>
              <w:softHyphen/>
              <w:t>тирование текс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целых десятичных чисел в двоичный ко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целых чисел из двоичной системы счисления в десятичную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ы в памяти компьюте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№ 3. Редактирование и форматирование текста. Создание надпис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№ 4. Оформление текста в виде спи</w:t>
              <w:softHyphen/>
              <w:t>сков. Нумерованные спис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я в памяти компьютера. Единицы измерения информ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№ 5. Оформление текста в виде спи</w:t>
              <w:softHyphen/>
              <w:t>сков. Маркированные спис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тория вычислительной техни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тория счета и систем счисле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и зн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ственное познание окружающего ми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Мб. Создание таблиц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ление и его форм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как форма мышл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№ 7. Таблицы. Размещение текст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граф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разуются понят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№ 8. Таблицы. Построение диаграм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ъём понят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актическая работа № 9. Графический редактор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между понятиями (тождество, перекрещивани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между понятиями (подчинение, соподчинени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между понятиями (противоположность, противоречи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ческая работа   № 10. Графические возмож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екстового процессора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 w:val="false"/>
      <w:i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15:00Z</dcterms:created>
  <dc:creator>user</dc:creator>
  <dc:description/>
  <cp:keywords/>
  <dc:language>en-US</dc:language>
  <cp:lastModifiedBy>Red_Khmer</cp:lastModifiedBy>
  <cp:lastPrinted>2018-09-25T10:20:00Z</cp:lastPrinted>
  <dcterms:modified xsi:type="dcterms:W3CDTF">2018-10-04T07:11:00Z</dcterms:modified>
  <cp:revision>6</cp:revision>
  <dc:subject/>
  <dc:title>ПРОГРАММА КУРСА</dc:title>
</cp:coreProperties>
</file>