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.1.2.27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основной образовательной программе   основного общего образования муниципального бюджетного общеобразовательного учреждения – средней общеобразовательной школы №5 г. Ор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твержденная приказом от 27.08.2014 № 62/2 в ред. приказ от 30.08.2016  №62/1, приказ  от 30.08.2018г.  № 85/2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Кружок «Юзе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bCs/>
          <w:sz w:val="28"/>
        </w:rPr>
        <w:t xml:space="preserve">Общеинтеллектуальное </w:t>
      </w:r>
      <w:r>
        <w:rPr>
          <w:sz w:val="28"/>
          <w:shd w:fill="FFFFFF" w:val="clear"/>
        </w:rPr>
        <w:t>напр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учителей математики и информатики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Юзер» (9-е класс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 «Юзер»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хся ориентироваться и продуктивно действовать в информационном Интернет-пространстве, используя для достижения своих целей создаваемые веб-ресур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и выполнение творческих рабо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информационной культуре, раскрытие творческих способностей дет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чальной профессиональной подготовки по данному направлению, что поспособствует повышению социальной адаптации учащихся после окончания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с компьютером и умение применять изученные алгоритмы для решения актуальных задач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элементарного проектирования, конструирования, размещения и сопровождения веб-сай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в коллективе с комплексными веб-про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и разместить в сети Интернета собственный веб-сайт по выбранной тематике.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szCs w:val="28"/>
          <w:lang w:val="ru-RU"/>
        </w:rPr>
      </w:pPr>
      <w:r>
        <w:rPr>
          <w:szCs w:val="28"/>
          <w:lang w:val="ru-RU"/>
        </w:rPr>
        <w:t>Содержание курса внеурочной деятельности «Юзер» с указанием форм организации и видов деятель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02"/>
        <w:gridCol w:w="2382"/>
        <w:gridCol w:w="238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реализации проекта (сентябрь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коллективная работа, работа в парах, индивидуальн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ой этап реализации проекта (октябрь-апрель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коллективная работа, работа в парах, индивидуальн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ключительный этап реализации проекта (ма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коллективная работа, работа в парах, индивидуальн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Юзер» (34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и правила поведения в компьютерном клас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 История создания и развития информационных ресурсов и технологий Интернет. Обзор возможностей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здание простейше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ницы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оект «</w:t>
      </w:r>
      <w:r>
        <w:rPr>
          <w:bCs/>
          <w:sz w:val="28"/>
          <w:szCs w:val="28"/>
        </w:rPr>
        <w:t>Web</w:t>
      </w:r>
      <w:r>
        <w:rPr>
          <w:sz w:val="28"/>
          <w:szCs w:val="28"/>
        </w:rPr>
        <w:t xml:space="preserve"> – страница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pacing w:val="3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е сведения о Web-сайтах и языке HTML. Структура HTML-доку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Форматирование текста по абзац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 цвета всего текста и фона доку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головки разных уров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ей первой стран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писки. Типы спис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тавка графических изобра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иперссыл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страницы с таблиц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имв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оект «Виртуальный муз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Нумерованный Литература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10:00Z</dcterms:created>
  <dc:creator>Алла</dc:creator>
  <dc:description/>
  <cp:keywords/>
  <dc:language>en-US</dc:language>
  <cp:lastModifiedBy>Red_Khmer</cp:lastModifiedBy>
  <dcterms:modified xsi:type="dcterms:W3CDTF">2018-10-04T07:16:00Z</dcterms:modified>
  <cp:revision>10</cp:revision>
  <dc:subject/>
  <dc:title/>
</cp:coreProperties>
</file>