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неуроч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Юный эр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интеллектуальное напра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ставитель: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ева С.Л.</w:t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программы клуба «Юный эрудит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>Регулятивные УДД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проговаривать последовательность действий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высказывать свое предположение (версию)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>Познавательные УДД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овладевать измерительными инструментами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  <w:szCs w:val="28"/>
        </w:rPr>
        <w:t>Коммуникативные УДД: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выражать свои мысли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владевать </w:t>
      </w:r>
      <w:r>
        <w:rPr>
          <w:b/>
          <w:bCs/>
          <w:color w:val="000000"/>
          <w:sz w:val="28"/>
          <w:szCs w:val="28"/>
        </w:rPr>
        <w:t>навыками</w:t>
      </w:r>
      <w:r>
        <w:rPr>
          <w:color w:val="000000"/>
          <w:sz w:val="28"/>
          <w:szCs w:val="28"/>
        </w:rPr>
        <w:t> сотрудничества в группе в совместном решении учебной задачи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являются формирование следующих умений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1 уровень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сравнивать предметы по заданному свойству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пределять целое и часть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устанавливать общие признак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14"/>
          <w:szCs w:val="14"/>
        </w:rPr>
        <w:t>       </w:t>
      </w:r>
      <w:r>
        <w:rPr>
          <w:b/>
          <w:bCs/>
          <w:color w:val="000000"/>
          <w:sz w:val="28"/>
          <w:szCs w:val="28"/>
        </w:rPr>
        <w:t>уровень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находить закономерность в значении признаков, в расположении предметов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определять последовательность действий;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ходить истинные и ложные высказыва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14"/>
          <w:szCs w:val="14"/>
        </w:rPr>
        <w:t>       </w:t>
      </w:r>
      <w:r>
        <w:rPr>
          <w:b/>
          <w:bCs/>
          <w:color w:val="000000"/>
          <w:sz w:val="28"/>
          <w:szCs w:val="28"/>
        </w:rPr>
        <w:t>уровень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делять предметы новыми свойствами;</w:t>
      </w:r>
    </w:p>
    <w:p>
      <w:pPr>
        <w:pStyle w:val="Normal"/>
        <w:ind w:left="567" w:hanging="141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переносить свойства с одних предметов на другие.</w:t>
      </w:r>
    </w:p>
    <w:p>
      <w:pPr>
        <w:pStyle w:val="Normal"/>
        <w:ind w:left="945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rPr/>
      </w:pPr>
      <w:r>
        <w:rPr>
          <w:sz w:val="28"/>
          <w:szCs w:val="28"/>
        </w:rPr>
        <w:tab/>
        <w:t>Программа по развитию познавательных способностей рассчитана на 68 часов. Изучаются одни и те же темы, но учащиеся, становясь старше, получают задания более сложного уровня. 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Вводное занятие.(1 ч.)/(2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звиваемся, играя. (7 часов)/(14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истории натуральных чисел, конструирование из палочек, логические квадраты, закономерност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Цифры и числа. Самое большое число. Из истории чисел.  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Спичечный конструктор (счетные палочки). «Развиваемся, играя» 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 xml:space="preserve">Магия чисел. Римские цифры. Развитие  мышления. 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Монеты России. «Развиваемся, играя».Математика и зеркало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Математические рассказы. Математические фокусы.</w:t>
      </w:r>
    </w:p>
    <w:p>
      <w:pPr>
        <w:pStyle w:val="Style14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с одинаковыми цифрами. Магическое яйцо. Графический диктант.</w:t>
      </w:r>
    </w:p>
    <w:p>
      <w:pPr>
        <w:pStyle w:val="Style14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ические квадраты. Тренировка  слуховой памя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Геометрическая составляющая. (5часов)/(10ч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сновные понятия, исследовательские творческие задания. Конструирование геометрических составляющих. Конструирование аппликаций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Темы занятий :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ка. Линия. Изображение точки и линий на бумаге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ая. Кривая линия. Взаимное расположение линий на плоскости. Замкнутая и незамкнутая кривая. Получение прямой путём сгибания бумаги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свойство прямой: через две точки можно провести прямую и притом только одну. Линейка – инструмент для проведения прямой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изонтальное, вертикальное, наклонное положение прямой на плоскости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езок. Вычерчивание отрезка. Преобразование фигур по заданным условиям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значение геометрических фигур буквами. Изготовление полосок разной длины.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Угол. Развёрнутый угол. Прямой угол. Непрямой угол. Виды углов: прямой, тупой, острый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маная. Вершины, звенья ломаной. Длина ломанной.</w:t>
      </w:r>
    </w:p>
    <w:p>
      <w:pPr>
        <w:pStyle w:val="Style14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угольник. Прямоугольник. Квадрат. Составление аппликации «Ракета»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Дециметр. Метр. Соотношения между сантиметром и дециметром, метром и дециметром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Текстовые задачи. Решение задач разными способами.(7часов)/(14ч.)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задач в стихотворной форме, старинных задач, задач повышенной трудности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иды текстовых задач.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в стихотворной форме.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условие – половина решения.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я рисунка к задаче. Составление схем  к условию задач. 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таринные задачи.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и алгоритмы решения задач. Графическое моделирование. 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 повышенной трудности. </w:t>
      </w:r>
    </w:p>
    <w:p>
      <w:pPr>
        <w:pStyle w:val="Style14"/>
        <w:spacing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гические задачи. Математические игры. (8 часов)/(16ч.)</w:t>
      </w:r>
    </w:p>
    <w:p>
      <w:pPr>
        <w:pStyle w:val="Style14"/>
        <w:spacing w:before="0" w:after="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а. Элементы множества. Способы задания множеств.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авнение множеств. Равенство множеств. Сравнение множеств по числу элементов. Пустое множество. Отображение множеств.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ложенность (включение) множеств. Пересечение множеств.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динение множеств. Решение логических задач. 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тестовых задач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Задачи- шутки. Задачи – невелички. Развитие логического мышления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Числовые горизонтали. Тренировка  слуховой памяти.</w:t>
      </w:r>
    </w:p>
    <w:p>
      <w:pPr>
        <w:pStyle w:val="Style14"/>
        <w:spacing w:before="0" w:after="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бусы. Шарады. Загадки. Кроссворды. (4 ч.)/(8ч.)</w:t>
      </w:r>
    </w:p>
    <w:p>
      <w:pPr>
        <w:pStyle w:val="Style14"/>
        <w:spacing w:before="0" w:after="0"/>
        <w:ind w:left="1080" w:hanging="1080"/>
        <w:rPr/>
      </w:pPr>
      <w:r>
        <w:rPr>
          <w:bCs/>
          <w:sz w:val="28"/>
          <w:szCs w:val="28"/>
        </w:rPr>
        <w:t>Основные правила решения ребусов, шарад, кроссвордов.</w:t>
      </w:r>
    </w:p>
    <w:p>
      <w:pPr>
        <w:pStyle w:val="Style14"/>
        <w:spacing w:before="0" w:after="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и составлять ребусы.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зашифровывать слова с помощью рисунков. Учимся разгадывать шарады.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и  составлять кроссворды.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дведение итогов.</w:t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классное занятие  «Праздник числа»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водное занятие. (1ч./1ч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сла и операции над ними. (15 ч./7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истории натуральных чисел, загадочность цифр и чисел (логические квадраты, закономерности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математических игр и заданий.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ифры и числа. Самое большое число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чисел. Арифметика каменного века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чет по пальцам. Почему мы считаем до десяти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истемы исчисления. Счет дюжинами, шестидесятками (минуты и секунды), пятерками и  т.д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оль и бесконечность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четные устройства (от абака до калькулятора)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рицательные числа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Целые и дробные числа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се арифметические действия. Какое действие самое важное?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кобки все решают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Японские кроссворды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Геометрические фигуры и величины. (10ч./5ч.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меры измерений. Составление таблиц известных мерок и придумывание новых мерок, исследовательские творческие задания. Конструирование геометрических фигур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меры измерений.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ина. Придумывание новых мерок.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рение, исследовательская работа «38 попугаев».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метрические фигуры. Все виды.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образование геометрических фигур на плоскости.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итайская головоломка “Танграм”. </w:t>
      </w:r>
    </w:p>
    <w:p>
      <w:pPr>
        <w:pStyle w:val="Style14"/>
        <w:numPr>
          <w:ilvl w:val="0"/>
          <w:numId w:val="1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ирование фигур, раскраска и сгибание геометрических фигур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кстовые задачи. Решение задач разными способами. (15ч./8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текстовых задач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е условие – половина решения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 – это неизвестное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задач с помощью уравнений. 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задачи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старинных задач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ифметическое и алгебраическое решение задач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хемы и алгоритмы решения задач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фическое моделирование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повышенной трудности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тестовых задач.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в стихах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  <w:sz w:val="28"/>
          <w:szCs w:val="28"/>
        </w:rPr>
        <w:t>5. Логические задачи. Математические игры (17 ч./8ч.)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изученного в курсе.  Математические игры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и Б сидели не трубе. Логические задачи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ина и ложь. Таблицы истинности. Предикаты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огические операции И, ИЛИ, НЕ. 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решения логических задач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логических задач. Развиваем память. 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память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логических задач. Развиваем внимательность 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логических задач. Развиваем воображение. 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мышление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иц-турнир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ров арифметики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бои.</w:t>
      </w:r>
    </w:p>
    <w:p>
      <w:pPr>
        <w:pStyle w:val="Style14"/>
        <w:numPr>
          <w:ilvl w:val="0"/>
          <w:numId w:val="2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лимпиада по математике.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бусы. Шарады. Загадки. Кроссворды. (7 ч./4ч.)</w:t>
      </w:r>
    </w:p>
    <w:p>
      <w:pPr>
        <w:pStyle w:val="Style14"/>
        <w:spacing w:before="0" w:after="0"/>
        <w:ind w:left="360" w:hanging="0"/>
        <w:rPr/>
      </w:pPr>
      <w:r>
        <w:rPr>
          <w:bCs/>
          <w:sz w:val="28"/>
          <w:szCs w:val="28"/>
        </w:rPr>
        <w:t>Основные правила составления ребусов, шарад, кроссвордов.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ребусы. Игра в слова: "Похожие слова".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шарады. Игра в слова: "Наоборот".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загадки. Игра "Лабиринт загадок"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имся составлять кроссворды. "Столбик слов"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имся составлять ребусы. «На одну букву». 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шарады. "Восстанови порядок".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"Калейдоскоп". Загадки. Ребусы. Кроссворды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. (3 ч./1ч. )</w:t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Геометрия вокруг нас».</w:t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Итоговое занятие. Игра “Сократ”.</w:t>
      </w:r>
    </w:p>
    <w:p>
      <w:pPr>
        <w:pStyle w:val="Style14"/>
        <w:numPr>
          <w:ilvl w:val="0"/>
          <w:numId w:val="17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. Вводное занятие.  (1ч./1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одное тестирование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кстовые задачи. (15 ч./7ч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 Составления задач на основе краеведческого материал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и решение простых занимательных задач. Развитие быстроты реакции. 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зучаем родной край. Заочное путешествие.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задач, основанных на числах краеведения. </w:t>
      </w:r>
    </w:p>
    <w:p>
      <w:pPr>
        <w:pStyle w:val="Style14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 повышенной трудности. 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тестового характера.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Японские кроссворды.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ные задачи.</w:t>
      </w:r>
    </w:p>
    <w:p>
      <w:pPr>
        <w:pStyle w:val="Style14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</w:t>
      </w:r>
    </w:p>
    <w:p>
      <w:pPr>
        <w:pStyle w:val="Style14"/>
        <w:spacing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Геометрические фигуры. (11ч./6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геометрическими фигурами, их построения, свойства, исследовательские творческие задания. Конструирование геометрических фигур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ды треугольников по сторонам: разносторонний, равнобедренный, равносторонний. Построение треугольника по трём сторонам с использованием циркуля и линейки без де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треугольников по углам: прямоугольный, тупоугольный, остроугольны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иметр многоугольника, в том числе прямоугольника (квадрата). Свойства диагоналей прямоугольника Построение прямоугольника на нелинованной бумаге с использованием свойств его диагона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щадь. Единицы площади. Площадь прямоугольника (квадрата). Площадь прямоугольного треуголь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окружности на 2, 4, 8 равных ча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окружности на 3, 6, 12 равных ча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окружностей на плоск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исанный в окружность треуголь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ели ча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набора для геометрической игры «Танг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огика. Головоломки. (16ч./8ч.)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шение головоломок. Совершенствование воображ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ление и решение простых занимательных задач. Развитие быстроты реакции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я по поиску закономерностей. Развитие концентрации вним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стые лабиринты. Ходы в лабиринтах. Тренировка вним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бусы. Развитие логического мышле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горитм. Составление алгоритмов. Совершенствование воображе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ение действий по алгоритму. Развитие концентрации вним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шение задач требующих построения цепочки логических рассуждений. Тренировка вним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тыскивание логических ошибок в приводимых рассуждениях. Развитие быстроты реакции. Совершенствование мыслительных операций. Развитие умения решать нестандартные задачи.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Логические концовки. Развитие логического мышле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оловоломки. Тренировка зрительной памяти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Головоломки. Развитие логического мышления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Головоломки. Обучение поиску закономерност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гические квадраты. Развитие логического мышления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Магические квадраты. Развитие умения решать нестандартные за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</w:rPr>
        <w:t>5.Логические задачи. (13 ч./6ч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накомство с разделами математики, которые широко используются в области компьютерного моделирова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жество. Число элементов множества. Подмножество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, не принадлежащие множеству. Пересечение множеств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ечение и объединение множеств. Слова «НЕ», «И», «ИЛИ»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инность высказывания. Отрицание. Истинность высказывания со словом «НЕ»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инность высказывания со словами «И», «ИЛИ»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. Вершины и ребра графа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 с направленными рёбрами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огия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мерность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огичная закономерность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игрышная стратегия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Математические игры. (10 ч./5ч.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 с таблицей умножения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 «Кто хочет стать миллионером?»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ях у Вини Пуха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игры с Колобком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й КВН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игры и тренажёры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Сто к одному»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Игра «На лесной поляне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 (2 ч./1ч.)</w:t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Математика – царица наук».</w:t>
      </w:r>
    </w:p>
    <w:p>
      <w:pPr>
        <w:pStyle w:val="Style14"/>
        <w:numPr>
          <w:ilvl w:val="0"/>
          <w:numId w:val="1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. Вводное занятие. (1ч./1ч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одное тестирование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ногозначные числа и операции над ними. (15 ч./8ч. 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значные числа. Самое большое число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чисел. Арифметика каменного века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ы исчисления. 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Кодирование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Счетные устройства (от счёт до компьютера). 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се арифметические действия. Какое действие самое важное?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кобки все решают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Style14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Японские кроссворды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еометрические тела. (12ч./6ч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накомство с геометрическими телами, их построения, свойства, исследовательские творческие задания. Конструирование геометрических те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ямоугольный параллелепипед. Элементы  прямоугольного параллелепипеда: грани, рёбра, вершины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ёртка прямоугольного параллелепипеда, изготовление модели прямоугольного параллелепипеда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ение прямоугольного параллелепипеда в трёх проекциях, соотнесение чертежа и рисунка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. Элементы куба: грани, рёбра, вершины. Развёртка куба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тёж куба в трёх проекциях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модели куба сплетением трёх полосок.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>
          <w:sz w:val="28"/>
          <w:szCs w:val="28"/>
        </w:rPr>
        <w:t>Знакомство с правильной треугольной пирамидой. Изготовление модели правильной треугольной пирамиды сплетением из двух полос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вая симметрия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я о цилиндре.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«Изготовление карандашницы»</w:t>
      </w:r>
    </w:p>
    <w:p>
      <w:pPr>
        <w:pStyle w:val="Style14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шаром и сферой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Текстовые задачи. Рассуждаем, группируем. (15ч./8ч.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дачи на нахождение закономерност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учение поиску закономерностей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дачи на нахождение принципа группиров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чи на нахождение нескольких вариантов ответов на один и тот же вопрос. Совершенствование воображ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чи с многовариантными решениями. Развитие быстроты реа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хождение рационального способа решения. Развитие концентрации вним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чи на классификацию, выявление закономерностей. Тренировка вним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огические цепочки. Формулирование утверждений и логических рассуждений. Тренировка зрительной памя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строение логических цепочек. Тренировка  слуховой памя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огическое обоснование. Предполагаемые результаты и доказательства их истины. Развитие быстроты реа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ыскивание логических ошибок о рассуждениях. Развитие логического мышл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шение задач, не имеющих однозначного решения. Развитие быстроты реа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та с изографами. Развитие концентрации вним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та с числографами. Тренировка вним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шение нестандартных и нетрадиционных задач. Тренировка зрительной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Логические задачи. (13 ч./5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ы и задания направлены на формирование у детей начальных представлений об алгоритме, действиях над множе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еляем множества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«НЕ», «И», «ИЛИ»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м графы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ешествуем по графу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ваем граф на части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о «ЕСЛИ - ТО»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м выводы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хема алгорит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твление алгоритма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кл в алгоритме.</w:t>
      </w:r>
    </w:p>
    <w:p>
      <w:pPr>
        <w:pStyle w:val="Style14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ы с ветвлением и циклам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Математические игры. (10 ч./5ч. 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й: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 с таблицей умножения.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 «Кто хочет стать миллионером?»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й КВН.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игры и тренажёры.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Сто к одному».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Пирамида множеств».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Что такое? Кто такой?»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« Какой признак? Чей признак?»</w:t>
      </w:r>
    </w:p>
    <w:p>
      <w:pPr>
        <w:pStyle w:val="Style14"/>
        <w:numPr>
          <w:ilvl w:val="0"/>
          <w:numId w:val="1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 Подведение итогов. (2 ч./1ч. )</w:t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Умники и умницы».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</w:p>
    <w:tbl>
      <w:tblPr>
        <w:tblW w:w="108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5991"/>
        <w:gridCol w:w="1242"/>
        <w:gridCol w:w="1360"/>
        <w:gridCol w:w="1452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часов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о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мся, игра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ая составляюща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задачи. Математические игры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усы. Шарады. Загадки. Кроссворды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5764"/>
        <w:gridCol w:w="1080"/>
        <w:gridCol w:w="1260"/>
        <w:gridCol w:w="1394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48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фигуры и величин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задачи. Математические иг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усы. Шарады. Загадки. Кроссворд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3"/>
        <w:gridCol w:w="5760"/>
        <w:gridCol w:w="1080"/>
        <w:gridCol w:w="1440"/>
        <w:gridCol w:w="1453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84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. Головолом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ические задач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иг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 обучения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5547"/>
        <w:gridCol w:w="1032"/>
        <w:gridCol w:w="1496"/>
        <w:gridCol w:w="1277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значные числа и операции над ним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тела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. Рассуждаем, группируем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ические задачи.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игры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н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исимова Н.П., Винакова Е.Д. Обучающие и развивающие игры: 1-4 классы. М.: Издательство “Первое сентября” - 2004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йдман Б.Г. «Подготовка к математической олимпиаде. Начальная школа. 2 – 4 классы».М.: «Аирис-пресс» - 2009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лубь В. Т. «Графические диктанты» М. : «ВАКО» -2008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ьячкова Г.Т. Математика: внеклассные занятия в начальной школе. Волгоград. Издательство “Учитель”, 2007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: Академия Холдинг, 2000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витас Г.Г. Нестандартные задачи на уроках математики в 1-ом классе. – М.:Илекса, 200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венков А. И. «Маленький исследователь. Развитие логического мышления для детей  7 – 8 лет.» М.:Издательство «Фёдоров»-2010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авенков А. И. « Я – исследователь. Рабочая тетрадь для младших школьников.» М.: Издательство «Фёдоров» 2010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венков А. И. «Развитие познавательных способностей.» М.: Издательство «Фёдоров» 2010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ухин И.Р. Занимательные материалы: начальная школа – М.: ВАКО, 200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хомирова Л. Ф. «Развитие познавательных способностей. Практикум» М.: Издательство «У – Фактория» 200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уканова В.С. Развивающие занятия по моделированию в начальной школе. – Ростов-на-Дону: “Деникс”, 2003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ова О.А. «Юным умникам и умницам». Информатика, логика, математика. М.: РОСТкнига-200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1 класс.» М. : Издательство «Экзамен» - 2010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2 класс.» М. : Издательство «Экзамен» - 2010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3 класс.» М. : Издательство «Экзамен» - 2010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4 класс.» М. : Издательство «Экзамен» - 2010 г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5" w:before="2940" w:after="360"/>
      <w:jc w:val="center"/>
      <w:outlineLvl w:val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Светлана</dc:creator>
  <dc:description/>
  <cp:keywords/>
  <dc:language>en-US</dc:language>
  <cp:lastModifiedBy>Shkola</cp:lastModifiedBy>
  <cp:lastPrinted>2016-09-08T21:07:00Z</cp:lastPrinted>
  <dcterms:modified xsi:type="dcterms:W3CDTF">2018-10-29T12:03:00Z</dcterms:modified>
  <cp:revision>6</cp:revision>
  <dc:subject/>
  <dc:title/>
</cp:coreProperties>
</file>