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1.2.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ой образовательной программе   основного общего образования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ная приказом от 27.08.2014 № 62/2 в ред. приказ от 30.08.2016  №62/1, приказ  от 30.08.2018г.  № 85/2)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ужок «Основы духовно-нравственной культур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Cs/>
          <w:sz w:val="28"/>
        </w:rPr>
        <w:t xml:space="preserve">Общеинтеллектуальное </w:t>
      </w:r>
      <w:r>
        <w:rPr>
          <w:rFonts w:cs="Times New Roman" w:ascii="Times New Roman" w:hAnsi="Times New Roman"/>
          <w:sz w:val="28"/>
          <w:shd w:fill="FFFFFF" w:val="clear"/>
        </w:rPr>
        <w:t>напра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Высше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учебного курса «Духовное наследие Орловского края. 6 класс» на уровне основного общего образования обусловлено необходимостью духо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равственного и патриотического воспитания обучающихся, формирования их духовных интересов и ценностей. Обновление методических подходов, использование образовательных технологий позволяет вовлекать обучающихся в поисковую и исследовательскую деятельность по данному направлению.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Духовное наследие Орловского края» рассчитана на 34 часа для изучения в 6 классе общеобразовательных организаций. Содержание курса основано на концентрическом принципе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ланируемые результаты освоения курс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существлять поиск необходимой информации для выполнения заданий и анализировать её; слушать собеседника, рассказать о выдающихся людях и событиях; высказывать свое мнение; готовить сообщения по выбранным тема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читать историческую карту, находить и показывать на ней изучаемые истори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ые объекты; описывать их месторасполож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ссказывать (устно или письменно) о событиях, личностях  и их роли в истории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лять описания образа жизни предков, памятников материальной и духовной культуры родного кра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яснять причины и следствия важных событий в истории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роль личностей в истории родного кр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ажительно относиться к Родине, большой и малой, к природе, историческому и культурному наследию народов России, государству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гражданские, православные и народные праздник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регулятивные, познавательные, коммуникативные УУД)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находить средства её осуществл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поиск нужной информации для выполнения учебных задани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нения, обобщения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решать творческие задачи, представлять результаты своей деятельности в различных формах (сообщение, рассказ, доклад, презентация и др.)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нравственный выбор в соответствии с нравственными принципами и духовными традициями народов России, общепринятых в российском обществе нравственных нормах и цен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ение опыта эмоцион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 и творческого отношения к фактам прошлого, историческим источникам  и памятни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ультур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торическому наследию и истории родного кра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к духовной истории родного кра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ое занятие.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анья старины глубокой…» 8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наследие Орловского края</w:t>
      </w:r>
      <w:r>
        <w:rPr>
          <w:rFonts w:cs="Times New Roman" w:ascii="Times New Roman" w:hAnsi="Times New Roman"/>
          <w:bCs/>
          <w:sz w:val="28"/>
          <w:szCs w:val="28"/>
        </w:rPr>
        <w:t>. 6 ча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тые источники Орловщины. 2 ча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славные праздники на Орловской земле. 9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99"/>
        <w:gridCol w:w="748"/>
        <w:gridCol w:w="759"/>
        <w:gridCol w:w="848"/>
        <w:gridCol w:w="861"/>
        <w:gridCol w:w="1583"/>
      </w:tblGrid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учебным курс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анья старины глубокой…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 — об истории Орл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ичи – наши пред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ятич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 вятич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наших пред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е имя. Просветитель земли Орловской Иоанн Кукш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анья старины глубокой…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города Орл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 о первых городах Орл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 Мцен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город Кро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 Болх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—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л изначаль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Орл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орловские храмы и монастыр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 и монастыри 16—17 ве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Успенский мужской монастырь города Ор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ождества Богородицы Оптин монастырь города Болх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храм города Лив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 «Однажды я побывал…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источники Орловщ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ятая в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источники Болх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славные праздники на Орловской земл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аздник Рождества Христ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аздник Пасх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вятого Георгия Победонос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Кирилл и Мефодий — основатели славянской письменности Праздник славянской письм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аздник Святой Трои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 и знай родной свой кра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—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городу с посещением святыни Орловского кр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по кур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-3-1</dc:creator>
  <dc:description/>
  <cp:keywords/>
  <dc:language>en-US</dc:language>
  <cp:lastModifiedBy>Red_Khmer</cp:lastModifiedBy>
  <cp:lastPrinted>2017-08-16T11:37:00Z</cp:lastPrinted>
  <dcterms:modified xsi:type="dcterms:W3CDTF">2018-10-04T08:00:00Z</dcterms:modified>
  <cp:revision>7</cp:revision>
  <dc:subject/>
  <dc:title>ДЕПАРТАМЕНТ ОБРАЗОВАНИЯ ОРЛОВСКОЙ ОБЛАСТИ</dc:title>
</cp:coreProperties>
</file>