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8909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Кружок «Избранные вопросы по математики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класс</w:t>
      </w:r>
    </w:p>
    <w:p>
      <w:pPr>
        <w:pStyle w:val="Normal"/>
        <w:jc w:val="center"/>
        <w:rPr>
          <w:bCs/>
          <w:sz w:val="28"/>
        </w:rPr>
      </w:pPr>
      <w:r>
        <w:rPr>
          <w:sz w:val="36"/>
          <w:szCs w:val="36"/>
        </w:rPr>
        <w:t>(</w:t>
      </w:r>
      <w:r>
        <w:rPr>
          <w:bCs/>
          <w:sz w:val="28"/>
        </w:rPr>
        <w:t xml:space="preserve">Общеинтеллектуальное </w:t>
      </w:r>
      <w:r>
        <w:rPr>
          <w:sz w:val="28"/>
          <w:shd w:fill="FFFFFF" w:val="clear"/>
        </w:rPr>
        <w:t>направле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 математики  высшей квалификационной катег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ленина М.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98"/>
          <w:rFonts w:eastAsia="Times New Roman"/>
          <w:sz w:val="28"/>
          <w:szCs w:val="28"/>
        </w:rPr>
        <w:t xml:space="preserve">   </w:t>
      </w:r>
      <w:r>
        <w:rPr>
          <w:rStyle w:val="FontStyle398"/>
          <w:rFonts w:eastAsia="Microsoft Sans Serif"/>
          <w:sz w:val="28"/>
          <w:szCs w:val="28"/>
        </w:rPr>
        <w:t xml:space="preserve">Результаты освоения  курса внеурочной деятельности           </w:t>
      </w:r>
    </w:p>
    <w:p>
      <w:pPr>
        <w:pStyle w:val="Style31"/>
        <w:widowControl/>
        <w:spacing w:lineRule="auto" w:line="360"/>
        <w:ind w:firstLine="709"/>
        <w:jc w:val="left"/>
        <w:rPr/>
      </w:pPr>
      <w:r>
        <w:rPr>
          <w:rStyle w:val="FontStyle398"/>
          <w:rFonts w:eastAsia="Times New Roman"/>
          <w:sz w:val="28"/>
          <w:szCs w:val="28"/>
        </w:rPr>
        <w:t xml:space="preserve">                        </w:t>
      </w:r>
      <w:r>
        <w:rPr>
          <w:rStyle w:val="FontStyle398"/>
          <w:rFonts w:eastAsia="Microsoft Sans Serif"/>
          <w:sz w:val="28"/>
          <w:szCs w:val="28"/>
        </w:rPr>
        <w:t xml:space="preserve">«Избранные вопросы математики»  </w:t>
      </w:r>
    </w:p>
    <w:p>
      <w:pPr>
        <w:pStyle w:val="Style31"/>
        <w:widowControl/>
        <w:spacing w:lineRule="auto" w:line="360"/>
        <w:ind w:firstLine="709"/>
        <w:jc w:val="left"/>
        <w:rPr>
          <w:rFonts w:eastAsia="Microsoft Sans Serif"/>
        </w:rPr>
      </w:pPr>
      <w:r>
        <w:rPr>
          <w:rStyle w:val="FontStyle398"/>
          <w:rFonts w:eastAsia="Times New Roman"/>
          <w:sz w:val="28"/>
          <w:szCs w:val="28"/>
        </w:rPr>
        <w:t xml:space="preserve">                                            </w:t>
      </w:r>
      <w:r>
        <w:rPr>
          <w:rStyle w:val="FontStyle398"/>
          <w:rFonts w:eastAsia="Microsoft Sans Serif"/>
          <w:sz w:val="28"/>
          <w:szCs w:val="28"/>
        </w:rPr>
        <w:t xml:space="preserve">10 класс            </w:t>
      </w:r>
    </w:p>
    <w:p>
      <w:pPr>
        <w:pStyle w:val="Style31"/>
        <w:widowControl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беспечивает достижение следующих результатов:     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личностные: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) сформированность ответственного отношения к учению, готовность и способности,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                                                 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формированность целостного мировоззрения, соответствующего современному уровню развития науки и общественной практики;                  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сформированность коммуникативной компетентности в общении и сотрудничестве со сверстниками, старшими и младшими, в образовательной, учебно-исследовательской  и других видах деятельности;                                              4)  представление о математической науке как сфере человеческой деятельности, о её значимости для развития цивилизации;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креативность мышления, инициатива, находчивость, активность при решении алгебраических задач;                                                                              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7) умение контролировать процесс и результат учебной математической деятельности;                                                                                                                              8) способность к эмоциональному восприятию математических объектов, задач, решений, рассуждений.                                           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метапредметные: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                                                                     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умение осуществлять контроль по результату и по способу действия на уровне произвольного внимания и вносить необходимые коррективы;          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умение адекватно оценивать правильность или ошибочность выполнения учебной задачи, её объективную трудность и собственные возможности её решения;                                                                                                                                 4) 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                                                                                                                                            5) умение устанавливать причинно-следственные связи; строить логическое рассуждение и выводы;                                                                                                                 6) умение создавать, применять и преобразовывать знаковосимволические средства, модели и схемы для решения учебных и познавательных задач;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; умение работать в группе: находить общее решение и разрешать конфликты на основе согласования позиций; слушать партнёра; формулировать, аргументировать и отстаивать своё мнение;                           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умение видеть математическую задачу в контексте проблемной ситуации в других дисциплинах, в окружающей жизни;                                                                                9) умение принимать решение в условиях неполной и избыточной, точной и вероятностной информации;                                                                                                   10) умение понимать и использовать математические средства наглядности (рисунки, чертежи, схемы и др.) для иллюстрации, аргументации;                                                                                                                            11) умение выдвигать гипотезы при решении учебных задач и понимать необходимость их проверки;                                                                                               12)понимание сущности алгоритмических предписаний и умение действовать в соответствии с предложенным алгоритмом;                                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умение самостоятельно ставить цели, выбирать и создавать алгоритмы для решения учебных математических проблем;                   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редметные: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1) умение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                       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ладение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                                                                                                                                      3) умение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                                        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умение пользоваться математическими формулами и самостоятельно составлять формулы зависимостей между величинами;                                                                                                   5) умение решать линейные и квадрат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; применять полученные умения для решения задач из математики, смежных предметов, практики;                                                                                                            6) овладение системой функциональных понятий, функциональным языком и символикой, умение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                             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владение основными способами представления и анализа статистических данных; умение решать задачи на нахождение частоты и вероятности случайных событий;                                                                                                               </w:t>
      </w:r>
    </w:p>
    <w:p>
      <w:pPr>
        <w:pStyle w:val="Style31"/>
        <w:widowControl/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)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 представление об основных изучаемых понятиях (число, геометрическая фигура, вектор, координаты) как важнейших математических моделях, позволяющих описывать и изучать реальные процессы и  яв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) 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ификации, логические обоснования, доказательства математических утвержд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) овладение навыками устных, письменных, инструментальных вычисл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) 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 геометрических и практических задач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) умение измерять длины отрезков, величины углов, использовать  формулы для нахождения периметров, площадей и объёмов геометрических фигур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) умение применять изученные понятия, результаты, методы для решения задач практического характера и задач из смежных дисциплин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урса внеурочной деятельности </w:t>
      </w:r>
    </w:p>
    <w:p>
      <w:pPr>
        <w:pStyle w:val="Normal"/>
        <w:spacing w:lineRule="atLeast" w:line="0"/>
        <w:ind w:right="-139" w:hanging="0"/>
        <w:jc w:val="center"/>
        <w:rPr/>
      </w:pPr>
      <w:r>
        <w:rPr/>
        <w:t>с указанием форм организации и видов деятельност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5"/>
        <w:gridCol w:w="3257"/>
        <w:gridCol w:w="41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8" w:leader="none"/>
              </w:tabs>
              <w:spacing w:lineRule="atLeast" w:line="0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0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tLeast" w:line="0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делы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spacing w:lineRule="atLeast" w:line="0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алгебраических зада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нятие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40"/>
              <w:ind w:right="-142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4"/>
              </w:rPr>
              <w:t xml:space="preserve">Многочлены и полиноминальные алгебраические уравнения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нятие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4"/>
              </w:rPr>
              <w:t xml:space="preserve">Рациональные алгебраические уравнения и неравенств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нятие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4"/>
              </w:rPr>
              <w:t xml:space="preserve">Рациональные алгебраические системы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нятие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 xml:space="preserve">Иррациональные алгебраические задачи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нятие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  <w:t>Алгебраические задачи с параметрам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ое занятие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-практикум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работа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е </w:t>
            </w:r>
          </w:p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держание курса внеурочной деятельности</w:t>
      </w:r>
    </w:p>
    <w:p>
      <w:pPr>
        <w:pStyle w:val="Style13"/>
        <w:spacing w:lineRule="auto" w:line="360"/>
        <w:ind w:firstLine="709"/>
        <w:jc w:val="center"/>
        <w:rPr>
          <w:rFonts w:cs="Arial"/>
          <w:b/>
          <w:b/>
        </w:rPr>
      </w:pPr>
      <w:r>
        <w:rPr>
          <w:b/>
        </w:rPr>
        <w:t>10 класс</w:t>
      </w:r>
    </w:p>
    <w:p>
      <w:pPr>
        <w:pStyle w:val="31"/>
        <w:ind w:left="283" w:firstLine="720"/>
        <w:rPr/>
      </w:pPr>
      <w:r>
        <w:rPr>
          <w:rFonts w:cs="Arial"/>
          <w:b/>
          <w:sz w:val="28"/>
          <w:szCs w:val="24"/>
        </w:rPr>
        <w:t xml:space="preserve">Тема 1. Логика алгебраических задач </w:t>
      </w:r>
      <w:r>
        <w:rPr>
          <w:rFonts w:cs="Arial"/>
          <w:sz w:val="28"/>
          <w:szCs w:val="24"/>
        </w:rPr>
        <w:t xml:space="preserve"> ( 5 ч)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Элементарные алгебраические задачи как предложения с переменными.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Множество решений задач. Следование и равносильность (эквивалентность) задач.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Уравнения с переменными. Числовые неравенства и неравенства с переменной. Свойства числовых неравенств.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Сложные (составные) алгебраические задачи. Системы и совокупность задач.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Алгебраические задачи с параметрами.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Логические задачи с параметрами. Задачи на следование и равносильность.</w:t>
      </w:r>
    </w:p>
    <w:p>
      <w:pPr>
        <w:pStyle w:val="31"/>
        <w:widowControl/>
        <w:numPr>
          <w:ilvl w:val="0"/>
          <w:numId w:val="3"/>
        </w:numPr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Интерпретация задач с параметрами на координатной плоскости.</w:t>
      </w:r>
    </w:p>
    <w:p>
      <w:pPr>
        <w:pStyle w:val="31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31"/>
        <w:ind w:left="360" w:hanging="0"/>
        <w:rPr/>
      </w:pPr>
      <w:r>
        <w:rPr>
          <w:rFonts w:cs="Arial"/>
          <w:b/>
          <w:sz w:val="28"/>
          <w:szCs w:val="24"/>
        </w:rPr>
        <w:t xml:space="preserve">Тема 2. Многочлены и полиноминальные алгебраические уравнения </w:t>
      </w:r>
      <w:r>
        <w:rPr>
          <w:rFonts w:cs="Arial"/>
          <w:sz w:val="28"/>
          <w:szCs w:val="24"/>
        </w:rPr>
        <w:t xml:space="preserve"> (12 ч)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Представление о целых рациональных алгебраических выражениях. Многочлены. Степень многочлена. 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Делимость и деление многочленов с остатком. Алгоритмы деления  с остатком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Теорема Безу. Корни многочленов. Следствия из теоремы Безу: теоремы о делимости на двучлен и о числе корней многочленов. Кратные корн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Полностью разложимые многочлены и система Виета. Общая теорема Виета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Квадратичные неравенства: метод интервалов и схема знаков квадратного трехчлена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Кубические многочлены. Теорема о существовании корня у полинома нечетной степени. Угадывание корней и разложение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Куб суммы/разности. Линейная замена и укороченное кубическое уравнение. 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Графический анализ кубического уравнения х</w:t>
      </w:r>
      <w:r>
        <w:rPr>
          <w:rFonts w:cs="Arial"/>
          <w:sz w:val="28"/>
          <w:szCs w:val="24"/>
          <w:vertAlign w:val="superscript"/>
        </w:rPr>
        <w:t>3</w:t>
      </w:r>
      <w:r>
        <w:rPr>
          <w:rFonts w:cs="Arial"/>
          <w:sz w:val="28"/>
          <w:szCs w:val="24"/>
        </w:rPr>
        <w:t xml:space="preserve"> + ах – b. Неприводимый случай (три корня) и необходимость комплексных чисел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Уравнения степени 4. Биквадратные уравнения. Представление о методе замены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Линейная замена, основанная на симметри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Угадывание корней. Разложение. Метод неопределенных коэффициентов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Times New Roman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Понижение степени заменой и разложением. Теоремы о рациональных корнях многочленов с целыми коэффициентам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Приемы установления иррациональности и рациональности чисел.</w:t>
      </w:r>
    </w:p>
    <w:p>
      <w:pPr>
        <w:pStyle w:val="31"/>
        <w:ind w:left="0" w:hanging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31"/>
        <w:ind w:left="357" w:hanging="0"/>
        <w:rPr/>
      </w:pPr>
      <w:r>
        <w:rPr>
          <w:rFonts w:cs="Arial"/>
          <w:b/>
          <w:sz w:val="28"/>
          <w:szCs w:val="24"/>
        </w:rPr>
        <w:t xml:space="preserve">Тема 3. Рациональные алгебраические уравнения и неравенства </w:t>
      </w:r>
      <w:r>
        <w:rPr>
          <w:rFonts w:cs="Arial"/>
          <w:sz w:val="28"/>
          <w:szCs w:val="24"/>
        </w:rPr>
        <w:t xml:space="preserve"> (7 ч)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Представление о рациональных алгебраических выражениях. Симметрические, кососимметрические и возвратные многочлены и уравнения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Дробно - рациональные алгебраические уравнения. Общая схема решения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Метод замены при решении дробно - рациональных уравнений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Дробно - рациональные алгебраические неравенства. Общая схема решения методом сведения к совокупностям систем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етод интервалов решения дробно-рациональных алгебраических неравенств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етод интервалов решения дробно-рациональных алгебраических неравенств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Times New Roman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Метод замены при решении неравенств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Неравенства с двумя переменными. Множества решений на координатной плоскости. Стандартные неравенства. Метод областей.</w:t>
      </w:r>
    </w:p>
    <w:p>
      <w:pPr>
        <w:pStyle w:val="31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31"/>
        <w:rPr/>
      </w:pPr>
      <w:r>
        <w:rPr>
          <w:rFonts w:cs="Arial"/>
          <w:b/>
          <w:sz w:val="28"/>
          <w:szCs w:val="24"/>
        </w:rPr>
        <w:t>Тема 4. Рациональные алгебраические системы</w:t>
      </w:r>
      <w:r>
        <w:rPr>
          <w:rFonts w:cs="Arial"/>
          <w:sz w:val="28"/>
          <w:szCs w:val="24"/>
        </w:rPr>
        <w:t xml:space="preserve"> (16 ч)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Уравнения с несколькими переменными. Рациональные уравнения с двумя переменными. Однородные уравнения с двумя переменным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Рациональные алгебраические системы. Метод подстановки. Метод исключения переменной. Равносильные линейные преобразования систем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Однородные системы уравнений с двумя переменным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Замена переменных в системах уравнений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имметрические выражения от двух переменных. Рекуррентное представление сумм степеней через элементарные симметрические многочлены (от двух переменных)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истемы Виета и симметрические системы с двумя переменным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етод разложения при решении систем уравнений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Оценка значений переменных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ведение уравнений к системам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истемы с тремя переменными. Основные методы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истемы Виета с тремя переменными.</w:t>
      </w:r>
    </w:p>
    <w:p>
      <w:pPr>
        <w:pStyle w:val="31"/>
        <w:ind w:left="0" w:hanging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31"/>
        <w:rPr/>
      </w:pPr>
      <w:r>
        <w:rPr>
          <w:rFonts w:cs="Arial"/>
          <w:b/>
          <w:sz w:val="28"/>
          <w:szCs w:val="24"/>
        </w:rPr>
        <w:t xml:space="preserve">Тема 5. Иррациональные алгебраические задачи </w:t>
      </w:r>
      <w:r>
        <w:rPr>
          <w:rFonts w:cs="Arial"/>
          <w:sz w:val="28"/>
          <w:szCs w:val="24"/>
        </w:rPr>
        <w:t xml:space="preserve"> (12 ч)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Представление об иррациональных алгебраических функциях. Понятия арифметических и алгебраических корней. Иррациональные алгебраические выражения и уравнения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Уравнения с квадратными радикалами. Замена переменной. Замена с ограничениям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Неэквивалентные преобразования. Сущность проверк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етод эквивалентных преобразований уравнений с квадратными радикалам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ведение иррациональных и рациональных уравнений к системам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Освобождение от кубических радикалов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етод оценки. Использование монотонности. Использование однородност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Иррациональные алгебраические неравенства. Почему неравенства с радикалами сложных уравнений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Эквивалентные преобразования неравенств. Стандартные  схемы освобождения от радикалов в неравенствах (сведение к системам и совокупностям систем)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«Дробно-иррациональные» неравенства. Сведение к совокупностям систем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Теорема о промежуточном значении непрерывной функции. Определение промежутков знаков постоянства непрерывных функций. Метод интервалов при решении иррациональных неравенств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Замена при решении иррациональных неравенств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Использование монотонности и оценок при решении неравенств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Уравнения с модулями. Раскрытие модулей, стандартные схемы. Метод  интервалов при раскрытии модулей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Times New Roman"/>
          <w:sz w:val="28"/>
          <w:szCs w:val="24"/>
        </w:rPr>
        <w:t xml:space="preserve"> </w:t>
      </w:r>
      <w:r>
        <w:rPr>
          <w:rFonts w:cs="Arial"/>
          <w:sz w:val="28"/>
          <w:szCs w:val="24"/>
        </w:rPr>
        <w:t>Неравенства с модулями. Простейшие неравенства. Схемы освобождения от модулей в неравенствах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Эквивалентные замены разностей модулей в разложенных и дробных неравенствах («правило знаков»)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Иррациональные алгебраические системы. Основные приемы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мешанные системы с двумя переменными.</w:t>
      </w:r>
    </w:p>
    <w:p>
      <w:pPr>
        <w:pStyle w:val="31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31"/>
        <w:rPr/>
      </w:pPr>
      <w:r>
        <w:rPr>
          <w:rFonts w:cs="Arial"/>
          <w:b/>
          <w:sz w:val="28"/>
          <w:szCs w:val="24"/>
        </w:rPr>
        <w:t xml:space="preserve">Тема 6. Алгебраические задачи с параметрами </w:t>
      </w:r>
      <w:r>
        <w:rPr>
          <w:rFonts w:cs="Arial"/>
          <w:sz w:val="28"/>
          <w:szCs w:val="24"/>
        </w:rPr>
        <w:t>(16 ч)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Что такое задача с параметрами. Аналитический подход. Выписывание ответа (описание множеств решений) в задачах с параметрам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Рациональные задачи с параметрами. Запись ответов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Иррациональные задачи с параметрами. «Собирание» ответов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Задачи с модулями и параметрами. Критические значения параметра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етод интервалов в неравенствах с параметрам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Замена в задачах с параметрам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етод разложения в задачах с параметрами. Разложение с помощью разрешения относительно параметра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Системы с параметрам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Метод координат (метод горизонтальных сечений) в задачах с параметрами. Идея метода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етод горизонтальных сечений при решении рациональных и иррациональных алгебраических уравнений с параметрами. Уединение параметра и метод горизонтальных сечений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/>
      </w:pPr>
      <w:r>
        <w:rPr>
          <w:rFonts w:cs="Arial"/>
          <w:sz w:val="28"/>
          <w:szCs w:val="24"/>
        </w:rPr>
        <w:t>Метод  горизонтальных сечений при решении рациональных и иррациональных алгебраических неравенств и систем неравенств с параметрам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Метод областей в рациональных и иррациональных неравенствах с параметрам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Замена при использовании метода  горизонтальных сечений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Задачи с модулями и параметрами.</w:t>
      </w:r>
    </w:p>
    <w:p>
      <w:pPr>
        <w:pStyle w:val="3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426" w:hanging="36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Задачи на следование и равносильность задач с параметрами. Аналитический подход. Метод координат.</w:t>
      </w:r>
    </w:p>
    <w:p>
      <w:pPr>
        <w:pStyle w:val="31"/>
        <w:widowControl/>
        <w:autoSpaceDE w:val="true"/>
        <w:spacing w:before="0" w:after="0"/>
        <w:ind w:left="66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31"/>
        <w:widowControl/>
        <w:autoSpaceDE w:val="true"/>
        <w:spacing w:before="0" w:after="0"/>
        <w:ind w:left="66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31"/>
        <w:widowControl/>
        <w:autoSpaceDE w:val="true"/>
        <w:spacing w:before="0" w:after="0"/>
        <w:ind w:left="66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31"/>
        <w:widowControl/>
        <w:autoSpaceDE w:val="true"/>
        <w:spacing w:before="0" w:after="0"/>
        <w:ind w:left="66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31"/>
        <w:widowControl/>
        <w:autoSpaceDE w:val="true"/>
        <w:spacing w:before="0" w:after="0"/>
        <w:ind w:left="66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31"/>
        <w:widowControl/>
        <w:autoSpaceDE w:val="true"/>
        <w:spacing w:before="0" w:after="0"/>
        <w:ind w:left="66" w:hanging="0"/>
        <w:jc w:val="both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 внеурочной деятельности (поурочное)</w:t>
      </w:r>
    </w:p>
    <w:p>
      <w:pPr>
        <w:pStyle w:val="Normal"/>
        <w:shd w:fill="FFFFFF" w:val="clear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54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94"/>
        <w:gridCol w:w="743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Тем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-во ч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28"/>
              </w:rPr>
              <w:t>Тема 1. Логика алгебраических зада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Элементарные алгебраические задачи как предложения с переменными. Множество решений задач. Следование и равносильность (эквивалентность) зада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Уравнения с переменными. Числовые неравенства и неравенства с переменной. Свойства числовых неравенст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ложные (составные) алгебраические задачи. Системы и совокупность задач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Алгебраические задачи с параметр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нтерпретация задач с параметрами на координатной плоскост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2. Многочлены и алгебраические урав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Представление о целых рациональных алгебраических выражениях. Многочлены над полями R, Q и над кольцом  Z. Степень многочлена. Кольца многочле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Делимость и деление многочленов с остатком. Алгоритмы деления  с остатком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еорема Безу. Корни многочленов. Следствия из теоремы Безу: теоремы о делимости на двучлен и о числе корней многочленов. Кратные кор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Полностью разложимые многочлены и система Виета. Общая теорема Виета. Квадратичные неравенства: метод интервалов и схема знаков квадратного трехчле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Кубические многочлены. Теорема о существовании корня у полинома нечетной степени. Угадывание корней и разлож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Куб суммы (разности). Линейная замена и укороченное кубическое уравнение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Графический анализ кубического уравнения х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+ ах – b. Неприводимый случай (три корня) и необходимость комплексных чис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Уравнения степени 4. Биквадратные уравнения. Представление о методе замен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Линейная замена, основанная на симметрии. Угадывание корней. Разложение. Метод неопределенных коэффициент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Полиномиальные уравнения высших степеней. Понижение степени заменой и разложением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Теоремы о рациональных корнях многочленов с целыми коэффициент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иемы установления иррациональности и рациональности чисе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3. Рациональные алгебраические уравнения и неравен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Представление о рациональных алгебраических выражениях. Симметрические, кососимметрические и возвратные многочлены и уравнения. Дробно - рациональные алгебраические уравнения. Общая схема реш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Метод замены при решении дробно - рациональных уравн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Дробно - рациональные алгебраические неравенства. Общая схема решения методом сведения к совокупностям сист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Метод интервалов решения дробно-рациональных алгебраических неравенст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етод оценки. Использование монотонности. Метод замены при решении неравенст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Неравенства с двумя переменными. Множества решений на координатной плоскости. Стандартные неравенства. Метод област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Неравенства с двумя переменными. Множества решений на координатной плоскости. Стандартные неравенства. Метод област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4. Рациональные алгебраические систем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Уравнения с несколькими переменными. Рациональные уравнения с двумя переменными. Однородные уравнения с двумя переменны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Рациональные алгебраические системы. Метод подстановки. Метод исключения переменной. Равносильные линейные преобразования систе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днородные системы уравнений с двумя переменны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Замена переменных в системах уравн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имметрические выражения от двух переменных. Теорема Варинга- Гаусса о представлении симметрических многочленов через элементарные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Рекуррентное представление сумм степеней через элементарные симметрические многочлены (от двух переменных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Виета и симметрические системы с двумя переменны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Виета и симметрические системы с двумя переменны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 разложения при решении систем уравн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 разложения при решении систем уравн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Методы оценок и итераций при решении систем уравн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Методы оценок и итераций при решении систем уравн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Оценка значений переменны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ведение уравнений к система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ы с тремя переменными. Основные метод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истемы Виета с тремя переменны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5. Иррациональные алгебраические задач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ставление об иррациональных алгебраических функциях. Понятия арифметических и алгебраических корней. Иррациональные алгебраические выражения и уравнения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внения с квадратными радикалами. Замена переменной. Замена с ограничениями. Неэквивалентные преобразования. Сущность проверк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 эквивалентных преобразований уравнений с квадратными радикалами. Сведение иррациональных и рациональных уравнений к система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вобождение от кубических радикал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тод оценки. Использование монотонности. Использование однородност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рациональные алгебраические неравенства. Почему неравенства с радикалами сложных уравн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вивалентные преобразования неравенств. Стандартные  схемы освобождения от радикалов в неравенствах (сведение к системам и совокупностям систем). Дробно-иррациональные неравенства. Сведение к совокупностям систе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ема о промежуточном значении непрерывной функции. Определение промежутков знаков постоянства непрерывных функций. Метод интервалов при решении иррациональных неравенст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на при решении иррациональных неравенств. Использование монотонности и оценок при решении неравенст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авнения с модулями. Раскрытие модулей, стандартные схемы. Метод  интервалов при раскрытии модуле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венства с модулями. Простейшие неравенства. Схемы освобождения от модулей в неравенствах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вивалентные замены разностей модулей в разложенных и дробных неравенствах («правило знаков»)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рациональные алгебраические системы. Основные прием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ешанные системы с двумя переменны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 6. Алгебраические задачи с парамет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Что такое задача с параметрами. Аналитический подход. Выписывание ответа (описание множеств решений) в задачах с параметр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Рациональные задачи с параметрами. Запись ответ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Иррациональные задачи с параметрами. «Собирание» ответо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Задачи с модулями и параметрами. Критические значения параметр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етод интервалов в неравенствах с параметр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Замена в задачах с парамет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етод разложения в задачах с параметрами. Разложение с помощью разрешения относительно параметр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Системы с параметр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етод координат (метод  горизонтальных сечений) в задачах с параметрами. Идея метод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Метод </w:t>
            </w:r>
            <w:r>
              <w:rPr>
                <w:rFonts w:cs="Arial"/>
                <w:sz w:val="28"/>
                <w:szCs w:val="24"/>
              </w:rPr>
              <w:t xml:space="preserve"> горизонтальных сечений</w:t>
            </w:r>
            <w:r>
              <w:rPr>
                <w:sz w:val="28"/>
              </w:rPr>
              <w:t xml:space="preserve"> при решении рациональных и иррациональных алгебраических уравнений с параметр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Метод </w:t>
            </w:r>
            <w:r>
              <w:rPr>
                <w:rFonts w:cs="Arial"/>
                <w:sz w:val="28"/>
                <w:szCs w:val="24"/>
              </w:rPr>
              <w:t xml:space="preserve"> горизонтальных сечений</w:t>
            </w:r>
            <w:r>
              <w:rPr>
                <w:sz w:val="28"/>
              </w:rPr>
              <w:t xml:space="preserve"> при решении рациональных и иррациональных алгебраических неравенств и систем неравенств с параметр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Метод областей в рациональных и иррациональных неравенствах с параметр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 xml:space="preserve">Замена при использовании метода </w:t>
            </w:r>
            <w:r>
              <w:rPr>
                <w:rFonts w:cs="Arial"/>
                <w:sz w:val="28"/>
                <w:szCs w:val="24"/>
              </w:rPr>
              <w:t xml:space="preserve"> горизонтальных сечени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Задачи с модулями и парамет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</w:rPr>
              <w:t>Задачи на следование и равносильность задач с параметрами. Аналитический подход. Метод координат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Применение производной при анализе и решении задач с параметр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ind w:firstLine="5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С.М. Никольский и др. Алгебра и начала анализа. Учебник 10 класс, Просвещение, 2017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</w:rPr>
        <w:t>Горнштейн. Задачи с параметрами. Киев, Текст, 1992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</w:rPr>
      </w:pPr>
      <w:r>
        <w:rPr>
          <w:sz w:val="28"/>
          <w:szCs w:val="28"/>
        </w:rPr>
        <w:t xml:space="preserve">Федеральный институт педагогических измерений. Контрольные измерительные материалы (КИМ) по математике.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rPr/>
      </w:pPr>
      <w:r>
        <w:rPr>
          <w:sz w:val="28"/>
          <w:szCs w:val="28"/>
        </w:rPr>
        <w:t xml:space="preserve">МОРФ. Примерная программа среднего (полного) общего образования по математике. 10-11 классы; составители. Днепров Э.Д., Аркадьев А.Г. – М.: Дрофа, 2006. 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75"/>
      <w:outlineLvl w:val="2"/>
    </w:pPr>
    <w:rPr>
      <w:rFonts w:ascii="Arial" w:hAnsi="Arial" w:cs="Arial"/>
      <w:b/>
      <w:bCs/>
      <w:color w:val="19904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398">
    <w:name w:val="Font Style398"/>
    <w:qFormat/>
    <w:rPr>
      <w:rFonts w:ascii="Century Schoolbook;Century" w:hAnsi="Century Schoolbook;Century" w:cs="Century Schoolbook;Century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абзац"/>
    <w:basedOn w:val="Normal"/>
    <w:qFormat/>
    <w:pPr>
      <w:widowControl/>
      <w:autoSpaceDE w:val="true"/>
      <w:spacing w:lineRule="auto" w:line="288"/>
      <w:ind w:firstLine="567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spacing w:lineRule="exact" w:line="293"/>
      <w:ind w:firstLine="50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6:00Z</dcterms:created>
  <dc:creator>User</dc:creator>
  <dc:description/>
  <cp:keywords/>
  <dc:language>en-US</dc:language>
  <cp:lastModifiedBy>Ольга</cp:lastModifiedBy>
  <cp:lastPrinted>2011-08-24T16:23:00Z</cp:lastPrinted>
  <dcterms:modified xsi:type="dcterms:W3CDTF">2019-10-14T07:50:00Z</dcterms:modified>
  <cp:revision>24</cp:revision>
  <dc:subject/>
  <dc:title>Утвержден</dc:title>
</cp:coreProperties>
</file>