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.1.2.25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основной образовательной программе   основного общего образования 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ная приказом от 27.08.2014 № 62/2 в ред. приказ от 30.08.2016  №62/1, приказ  от 30.08.2018г.  № 85/2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Кружок «Инфознай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bCs/>
          <w:sz w:val="28"/>
        </w:rPr>
        <w:t xml:space="preserve">Общеинтеллектуальное </w:t>
      </w:r>
      <w:r>
        <w:rPr>
          <w:sz w:val="28"/>
          <w:shd w:fill="FFFFFF" w:val="clear"/>
        </w:rPr>
        <w:t>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учителей математики и информатик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Инфознайка» 7-е класс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знайка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22"/>
        <w:numPr>
          <w:ilvl w:val="0"/>
          <w:numId w:val="3"/>
        </w:numPr>
        <w:shd w:fill="auto" w:val="clear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</w:t>
        <w:softHyphen/>
        <w:t>чтений, с учетом устой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</w:t>
        <w:softHyphen/>
        <w:t>мом труде;</w:t>
      </w:r>
    </w:p>
    <w:p>
      <w:pPr>
        <w:pStyle w:val="22"/>
        <w:numPr>
          <w:ilvl w:val="0"/>
          <w:numId w:val="3"/>
        </w:numPr>
        <w:shd w:fill="auto" w:val="clear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бли</w:t>
        <w:softHyphen/>
        <w:t>цы, схемы, графики, диаграммы, с использованием соот</w:t>
        <w:softHyphen/>
        <w:t>ветствующих программных средств обработки данны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285"/>
        <w:ind w:left="426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</w:t>
        <w:softHyphen/>
        <w:t>образного поведения при работе с компьютерными про</w:t>
        <w:softHyphen/>
        <w:t>граммами и в Интернете, умения соблюдать нормы ин</w:t>
        <w:softHyphen/>
        <w:t>формационной этики и пра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360" w:right="20" w:firstLine="66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знанно выбирать наиболее эффективные способы решения учебных и по</w:t>
        <w:softHyphen/>
        <w:t>знавательных задач;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360" w:right="20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</w:t>
        <w:softHyphen/>
        <w:t>щейся ситуацией;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360" w:right="20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е решения;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360" w:right="20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</w:t>
        <w:softHyphen/>
        <w:t>знавательных задач;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360" w:right="20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0"/>
        <w:ind w:left="360" w:right="20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</w:t>
        <w:softHyphen/>
        <w:t>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</w:t>
        <w:softHyphen/>
        <w:t>стаивать свое мнение;</w:t>
      </w:r>
    </w:p>
    <w:p>
      <w:pPr>
        <w:pStyle w:val="22"/>
        <w:numPr>
          <w:ilvl w:val="0"/>
          <w:numId w:val="4"/>
        </w:numPr>
        <w:shd w:fill="auto" w:val="clear"/>
        <w:spacing w:lineRule="auto" w:line="360" w:before="0" w:after="184"/>
        <w:ind w:left="360" w:right="20" w:firstLine="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>логий (далее ИКТ- компетенции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135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 «ИНФОЗНАЙ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ем форм организации и видов деятельности:</w:t>
      </w:r>
      <w:bookmarkEnd w:id="0"/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927"/>
        <w:gridCol w:w="2160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Б в кабинете информатики. Стандартные программы. Общие сведения о программе Блокно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дактирование текстовых документ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мещение текстовых  фраг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пирование текстовых фраг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пирование и перемещение доку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рограмме 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стровых изобра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нель инструментов. Поворот, наклон, отра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отражение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щиеся фрагмен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е фиг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рограмме </w:t>
            </w:r>
            <w:r>
              <w:rPr>
                <w:sz w:val="28"/>
                <w:szCs w:val="28"/>
                <w:lang w:val="en-US"/>
              </w:rPr>
              <w:t>WordP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ое форма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данны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программе  </w:t>
            </w:r>
            <w:r>
              <w:rPr>
                <w:sz w:val="28"/>
                <w:szCs w:val="28"/>
                <w:lang w:val="en-US"/>
              </w:rPr>
              <w:t>Imag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ображения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дактирование текста. Проверка орфографии, тезаурус, сортировка данных. Добавление буквицы и подлож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атирование шрифта, абзацев. Создание и использование сти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ис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авка объектов: рисунков, автофигур, символов, таблиц, форм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авка и редактирование диагра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, коллектив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макета. Форматирование разделов, колон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кро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та со сканированными объект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</w:tr>
    </w:tbl>
    <w:p>
      <w:pPr>
        <w:pStyle w:val="22"/>
        <w:shd w:fill="auto" w:val="clear"/>
        <w:spacing w:lineRule="auto" w:line="360" w:before="0" w:after="0"/>
        <w:ind w:left="20" w:right="20" w:firstLine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ИНФОЗНАЙКА» (34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Б в кабинете информатики. Стандартные программы. Общие сведения о программе Блокн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текстовых докум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текстовых  фраг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текстовых фраг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и перемещение док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грамме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стровых изобра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ель инструментов. Поворот, наклон, отра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 и отражение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фрагм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исанные фиг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грамме </w:t>
      </w:r>
      <w:r>
        <w:rPr>
          <w:sz w:val="28"/>
          <w:szCs w:val="28"/>
          <w:lang w:val="en-US"/>
        </w:rPr>
        <w:t>WordPa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ифтовое формат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абза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дан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грамме  </w:t>
      </w:r>
      <w:r>
        <w:rPr>
          <w:sz w:val="28"/>
          <w:szCs w:val="28"/>
          <w:lang w:val="en-US"/>
        </w:rPr>
        <w:t>Imagi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зображ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текста. Проверка орфографии, тезаурус, сортировка данных. Добавление буквицы и подл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шрифта, абзацев. Создание и использование ст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а объектов: рисунков, автофигур, символов, таблиц, форму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ка и редактирование диагра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а. Форматирование разделов, коло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кросов</w:t>
      </w:r>
    </w:p>
    <w:p>
      <w:pPr>
        <w:pStyle w:val="22"/>
        <w:shd w:fill="auto" w:val="clear"/>
        <w:spacing w:lineRule="auto" w:line="360" w:before="0" w:after="0"/>
        <w:ind w:left="20" w:right="2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нированными объектам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8" w:before="180" w:after="0"/>
      <w:ind w:hanging="14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8" w:before="180" w:after="0"/>
      <w:ind w:hanging="300"/>
      <w:jc w:val="both"/>
    </w:pPr>
    <w:rPr>
      <w:rFonts w:ascii="Century Schoolbook" w:hAnsi="Century Schoolbook" w:eastAsia="Century Schoolbook" w:cs="Century Schoolbook"/>
      <w:b/>
      <w:bCs/>
      <w:sz w:val="19"/>
      <w:szCs w:val="1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3" w:before="0" w:after="1200"/>
      <w:ind w:hanging="1360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0" w:after="18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120" w:after="0"/>
      <w:ind w:hanging="140"/>
      <w:jc w:val="both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2:00Z</dcterms:created>
  <dc:creator>Дина</dc:creator>
  <dc:description/>
  <cp:keywords/>
  <dc:language>en-US</dc:language>
  <cp:lastModifiedBy>Red_Khmer</cp:lastModifiedBy>
  <cp:lastPrinted>2018-09-25T10:23:00Z</cp:lastPrinted>
  <dcterms:modified xsi:type="dcterms:W3CDTF">2018-10-04T07:12:00Z</dcterms:modified>
  <cp:revision>11</cp:revision>
  <dc:subject/>
  <dc:title>Утверждена приказом</dc:title>
</cp:coreProperties>
</file>