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2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структуру, порядок разработки и утверждения рабочей программы учебного предмета (курса), а также   дополнительных образовательных программ.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, утвержденная  образовательной организацией (далее – ОО)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 в соответствии с ФГОС в условиях О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К рабочим программам учебных  предметов и курсов относя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о учебным предмета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внеурочной деятельности (в том числе курсов по выбору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факультативных занят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полнительным общеразвивающим образовательным программам  относятся программы круж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Рабочие программы учебных предметов (курсов) являются обязательным компонентом содержательного раздела основных образовательных программ Учрежд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бочие программы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дачи программ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ить содержание, объем, порядок изучения учебного предмета, курса с учетом целей, задач и особенностей образовательного  процесса Учреждения и контингента обучающихся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 Рабочая программа выполняет следующие функц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язательной нормой выполнения учебного плана в полном объем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, курсу на базовом, углубленном или профильном уровн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преемственность содержания образования по учебному предмету, курсу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 принцип интегративного подхода в содержании образ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еализации системно-деятельностного подход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ивает достижение планируемых результатов каждым обучающим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рабочей програм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Рабочие программы составляются на учебный год или уровень обучения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чая программа по элективному учебному предмету, курсу и/или дополнительному образованию может составляться учителем-предметником на один-два учебных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ектирование содержания образования на уровне отдельного учебного предмета, курса осуществляется индивидуально каждым педагогом в соответствии с уровнем его профессионального мастерств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пускается разработка Рабочей программы учебного предмета (курса) коллективом педагогов одного предметного методического объединения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чая программа составляется, принимается и утверждается в двух экземплярах: один является структурным элементом основной образовательной программы и сдаётся заместителю директора по УВР в электронном виде или на бумажном носителе, а второй находится в работе у учителя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чая программа учителя разрабатывается на осно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федерального государственного образовательного стандарта общего образ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 (курсу), дисциплине или авторской программ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Учреждени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обучения в О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Учрежд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 учебного календарного графика Учреждения на текущий учебн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рабочей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Рабочие программы учебных предметов, курсов должны содержат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 программы (Приложение№1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анируемые результаты освоения учебного предмета, кур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ржание учебного предмета, курс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матическое планирование с указанием количества часов, отводимых на освоение каждой темы (Приложение№2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бочую программу может входить календарно-тематическое планирование (Приложение№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итульный лист – структурный элемент программы, представляющий следующие сведения (Приложение№1)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й организ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«Рабочая программа предмета, курса по _________ (указание      учебного предмета) для ________ класса(ов)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(ФИО, должность, категория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 составления Программ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рассмотрения/утвер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чие программы курсов внеурочной деятельности должны содержат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тульный лист программ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освоения курса внеуроч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ржание курса внеурочной деятельности с указанием форм организации и видов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матическое планирование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Кроме того,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 Решение о возможности их использования в структуре основной образовательной программы принимается педагогическим советом Учреждения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 рабочей программы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Рабочая программа учебного предмета, курса утверждается ежегодно перед началом учебного года (до 1 сентября текущего года) приказом директора Учреждения.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тверждение Программы предполагает следующие процедур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граммы на заседании предметного методического объединения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согласования у заместителя директора, курирующего данного педагога, предмет, курс, направление деятельности и пр. Допускается согласование Программы с привлечением внешних эксперт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соответствии Программы учебного предмета, курса установленным данным Положением требованиям, заместитель директора Учреждения накладывает резолюцию о необходимости доработки с указанием конкретного срока исполнения.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Все изменения, дополнения, вносимые педагогом в Программу учебного предмета, курса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ПРОГРАММЫ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5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51"/>
        <w:gridCol w:w="3504"/>
      </w:tblGrid>
      <w:tr>
        <w:trPr>
          <w:trHeight w:val="125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токол № _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_          201  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уководитель МО   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________ В.С. Кошелев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каз №        о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Рабочая программа предмета (курс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_______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асс(ы)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 (составит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1197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8:00Z</dcterms:created>
  <dc:creator>user</dc:creator>
  <dc:description/>
  <cp:keywords/>
  <dc:language>en-US</dc:language>
  <cp:lastModifiedBy>Red_Khmer</cp:lastModifiedBy>
  <cp:lastPrinted>2017-04-04T16:20:00Z</cp:lastPrinted>
  <dcterms:modified xsi:type="dcterms:W3CDTF">2018-05-12T09:03:00Z</dcterms:modified>
  <cp:revision>18</cp:revision>
  <dc:subject/>
  <dc:title/>
</cp:coreProperties>
</file>