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ссмотрено на Общем собрании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ников школы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токол №  4 от 06.04.2020 г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В. С. Кошелева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каз от  06.04.2020 г. № 39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 о результатах самообслед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бюджетного общеобразовательного учреждения –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й общеобразовательной школы № 5 г. Орл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за 2019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Cs w:val="24"/>
        </w:rPr>
        <w:t>(в соответствии с показателями деятельности образовательной организации, подлежащей самообследованию, утвержденными приказом Минобрнауки России от 10.12.2013 № 1324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661"/>
      </w:tblGrid>
      <w:tr>
        <w:trPr>
          <w:trHeight w:val="4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фициальное полное наименование образовательной организации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 учреждение - средняя общеобразовательная школа № 5 г. Орла</w:t>
            </w:r>
          </w:p>
        </w:tc>
      </w:tr>
      <w:tr>
        <w:trPr>
          <w:trHeight w:val="4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фициальное сокращенное наименование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бюджетная средняя общеобразовательная школа №5 г. Орла</w:t>
            </w:r>
          </w:p>
        </w:tc>
      </w:tr>
      <w:tr>
        <w:trPr>
          <w:trHeight w:val="4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онно-правовая форм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реждение </w:t>
            </w:r>
          </w:p>
        </w:tc>
      </w:tr>
      <w:tr>
        <w:trPr>
          <w:trHeight w:val="4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 учрежден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образовательное</w:t>
            </w:r>
          </w:p>
        </w:tc>
      </w:tr>
      <w:tr>
        <w:trPr>
          <w:trHeight w:val="4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ентина Степановна Кошелева</w:t>
            </w:r>
          </w:p>
        </w:tc>
      </w:tr>
      <w:tr>
        <w:trPr>
          <w:trHeight w:val="31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 организации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302028, город Орёл, улица Маринченко, дом 9</w:t>
            </w:r>
          </w:p>
        </w:tc>
      </w:tr>
      <w:tr>
        <w:trPr>
          <w:trHeight w:val="31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лефон, фак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862) 33-07-32</w:t>
            </w:r>
          </w:p>
        </w:tc>
      </w:tr>
      <w:tr>
        <w:trPr>
          <w:trHeight w:val="2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 электронной почты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sc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5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or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4"/>
              </w:rPr>
              <w:t>, scool_5_orel@mail.ru</w:t>
            </w:r>
          </w:p>
        </w:tc>
      </w:tr>
      <w:tr>
        <w:trPr>
          <w:trHeight w:val="2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редитель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 город Орёл в лице Управления образования   администрации г. Орла</w:t>
            </w:r>
          </w:p>
        </w:tc>
      </w:tr>
      <w:tr>
        <w:trPr>
          <w:trHeight w:val="2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создан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975 год</w:t>
            </w:r>
          </w:p>
        </w:tc>
      </w:tr>
      <w:tr>
        <w:trPr>
          <w:trHeight w:val="2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ценз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т 15.02.2016 № 142, серия 57 ЛО1 № 0000343</w:t>
            </w:r>
          </w:p>
        </w:tc>
      </w:tr>
      <w:tr>
        <w:trPr>
          <w:trHeight w:val="2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т 13.12.2016 № 1212, серия 57 АО1 № 0000188; срок действия: до 16 мая 2023 года</w:t>
            </w:r>
          </w:p>
        </w:tc>
      </w:tr>
      <w:tr>
        <w:trPr>
          <w:trHeight w:val="2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7 октября 2013 г.  Серия 57-АБ  № 490840</w:t>
            </w:r>
          </w:p>
        </w:tc>
      </w:tr>
      <w:tr>
        <w:trPr>
          <w:trHeight w:val="2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4.12.2015 г.  № 57-57/001-57/001/086/2015-668/1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истема управления организаци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униципальном бюджетном общеобразовательном учреждении – средней общеобразовательной школе № 5 г. Орла управление осуществляется на принципах единоначалия и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е обязанности распределены согласно уставу, штатному расписанию. Общее управление осуществляет директор в соответствии с действующим законодательством. Заместители директора реализуют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ю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70"/>
        <w:gridCol w:w="7496"/>
      </w:tblGrid>
      <w:tr>
        <w:trPr/>
        <w:tc>
          <w:tcPr>
            <w:tcW w:w="2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7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социальной защиты обучающихс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питания обучающихся, медицинского обследования, соблюдения норм охраны труд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ятие решения о применении к обучающемуся меры дисциплинарного взыскания, в том числе отчисления из учреждения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орядок регламентации и оформления отношений образовательного учреждения и обучающихся и их родите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инятие и внесение изменений в Правила внутреннего распорядка обучающихс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иные вопросы в соответствии с действующим законодательством.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ятие локальных нормативных актов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ятие образовательных программ, программы развит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ределение списк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ятие плана работы учреждения, учебного плана, режима работ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ятие решения о формах, периодичности и порядке проведения текущего контрол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инятие решения о награждении обучающихс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инятие решения о переводе обучающихся в следующий класс, условном переводе, оставлении на повторное обучение, об исключении  обучающихся из учреждения.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ть отчет о результатах самообследования Учрежд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иные вопросы в соответствии с действующим законодательством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родителе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защиты прав и законных интересов обучающихс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едставление мнения родителей при  принятии нормативных локальных актов, затрагивающих интересы обучающихс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едставление мнений совета родителей по применению к обучающемуся дисциплинарного взыскан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одействие в проведении общешкольных мероприятий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избрание представителей Совета родителей в состав Управляющего Совета Учрежд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избрание представителей родителей в состав комиссии по урегулированию споров между участниками образовательных отношений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учащихс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защита прав обучающихс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едоставление мнения обучающихся при принятии локальных нормативных актов, затрагивающих права  и законные интересы обучающихс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едставление директору Учреждения мнения Совета учащихся по применению к учащимся Учреждения мер дисциплинарного взыскан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ходатайство перед директором Учреждения о снятии с обучающихся Учреждения мер дисциплинарного взыскани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изучение и формулирование мнения обучающихся Учреждения по вопросам школьной жизн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одействие реализации инициатив учащихся во внеучебной деятельност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шесть предметных методических объединени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ителей русского языка и литератур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истории, географии, обществозн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информатики, математик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биологии, химии, физ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начальных класс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учителей физической культуры, основ безопасности жизнедеятельности, технологии, музыки, изобразительного искусства, черчения, МХК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ценка образовате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дагогическая деятельность коллектива школы строилась в соответствии с нормативно-правовыми документами по вопросам общего и среднего образования, государственными программами. Организация учебно-воспитательного процесса осуществлялась на основе соблюдения принципов государственной политики в области образования, в соответствии с требованиями, которые регламентируются Законами: «Об образовании в Российской Федерации», «О правах ребенка», «Положением об общеобразовательном учреждении», «Санитарными правилами и нормами организации учебно-воспитательного процесса», Уставом школы и другими действующими нормативно-правовыми ак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роцесс в муниципальном бюджетном общеобразовательном учреждении – средней общеобразовательной школе № 5 г. Орла  в 2019 году осуществлялся на основе Федерального базисного учебного плана для образовательных учреждений РФ, а также учебного плана Орловской области   и  был организован в режиме 6-ти дневной недели (5 – 11 классы) и 5-ти дневной недели (1-4 классы), соответствовал требованиям СанПиНа. Продолжительность уроков 40 мин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2019 году в штатном режиме по ФГОС НОО в школе  работали 1-е - 4-е классы, по ФГОС  ООО – 5-9  классы и по ФГОС СОО – 10-е классы. На уровне начального общего образования функционируют 18 классов-комплектов. На уровне основного общего образования – 20 класс-комплект, на уровне среднего общего образования обучение осуществляется на базовом и профильном уровне в 4 классах-комплектах. Все обучающиеся в образовательной организации в 2019 году получали образование в очной форме. В течение 2018-2019  учебного года 2 обучающихся  находились на надомном обучении, в  2019-2020 учебном году 7 обучающихся были переведены на надомное обучение. Все обучающиеся, обучающиеся на дому, прошли курс обучения за соответствующий класс, программы и учебные планы надомного обучения выполнены. Все дети школьного возраста, живущие в микрорайоне школы, обучались в шко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выполненных контрольных, проверочных, самостоятельных, лабораторных работ во всех классах отвечает требованиям программ по всем предметам учебного пл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реализации учебных программ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функционирования внутренней системы оценки качества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. 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направлениями функционирования внутренней системы оценки качества образования являются образовательная среда, обучающиеся, педагогические работники, социально-психологическое сопровождение. На протяжении всего года осуществляется сбор, учет, обработка и анализ информации по показателям, характеризующим эти направл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ценка условий выполнения образовательных стандар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ность образовательного процесса учебно-методическими материал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атериально-техническое обеспеч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рганизация 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удоустройство выпуск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довлетворенность родителей и обучающихся качеством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ие стартовых диагности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даптация обучающихся к новым условиям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ценка уровня готовности выпускников, участие в независимых проверках (НИКО, НОК ПО, ВПР, мониторинг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а с одаренными деть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ценка состояния здоровья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кадровый потенциал педагогов школы, повышение уровня педагогической компетен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циальный паспорт шко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сихолого-педагогическое сопровождение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а по профилактике правонару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ррекционно-развивающ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товые диагностики для обучающихся 5, 10 классов были призваны оценить степень адаптации обучающихся к новым условиям обучения. Входной контроль проводился по предметам: биология 9,11 классы, химия  9 классы,  физика 11 классы, алгебра 7 класс, алгебра, геометрия  9 класс, геометрия, алгебра и начала анализа 11 класс, информатика 6,9 классы, русскому языку. Основной целью входного контроля классов – оценка остаточных знаний. В соответствии с планом работы школы внутренняя система оценки качества образования по итогам первого и второго полугодия также проводились диагностические работы для обучающихся 2-11 классов. На протяжении всего года для обучающихся 9, 11 классов проводились тренировочные и диагностические работы в рамках подготовки к государственной итоговой аттестации по общеобразовательным предметам и подготовке к написанию итогового сочинения и проведению итогового собеседования. Для проведения данных работ использовалась система Статгр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независимой оценки качества подготовки обучающихся, обучающиеся 7-х классов в 2019-2020 учебном году принимали участие в мониторинговом исследовании  определения уровня подготовки по математики (февраль). Выпускники 11 классов принимали участие во всероссийской проверочной работе по иностранному языку, географии и истории (март-апрель). ВПР написали 5 классы по русскому языку, математике, истории, биологии, 6 классы по математике, русскому языку, истории, обществознанию, биологии, географии, 7 классы по русскому языку, физ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межуточной аттестации в 2019 году подлежали обучающиеся с 2 по 11 класс. Промежуточная аттестация для обучающихся проходила в период 25 апреля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22 мая по результатам промежуточной аттестации 4 обучающихся имели задолженность. Согласно Положению о формах, периодичности и порядке текущего контроля успеваемости и промежуточной аттестации обучающихся и календарному учебному графику ликвидация академической задолженности первый раз проводилась с 20 мая по 25 мая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обучающимися программ начального общего образования по показателю «успеваемость» в 2019</w:t>
      </w:r>
      <w:r>
        <w:rPr/>
        <w:t xml:space="preserve"> учебном год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1"/>
        <w:gridCol w:w="610"/>
        <w:gridCol w:w="560"/>
        <w:gridCol w:w="1112"/>
        <w:gridCol w:w="560"/>
        <w:gridCol w:w="1112"/>
        <w:gridCol w:w="722"/>
        <w:gridCol w:w="511"/>
        <w:gridCol w:w="610"/>
        <w:gridCol w:w="560"/>
        <w:gridCol w:w="1112"/>
        <w:gridCol w:w="560"/>
        <w:gridCol w:w="1112"/>
      </w:tblGrid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-с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спевают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II четверть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4» и «5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4» и «5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обучающихся программ основного общего образования по показателю «успеваемость» в 20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98"/>
        <w:gridCol w:w="716"/>
        <w:gridCol w:w="614"/>
        <w:gridCol w:w="1103"/>
        <w:gridCol w:w="569"/>
        <w:gridCol w:w="1103"/>
        <w:gridCol w:w="639"/>
        <w:gridCol w:w="603"/>
        <w:gridCol w:w="530"/>
        <w:gridCol w:w="604"/>
        <w:gridCol w:w="535"/>
        <w:gridCol w:w="865"/>
        <w:gridCol w:w="755"/>
      </w:tblGrid>
      <w:tr>
        <w:trPr>
          <w:trHeight w:val="22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</w:t>
              <w:br/>
              <w:t>II четверть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</w:t>
              <w:br/>
              <w:t>II четверть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4» и «5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программ среднего общего образования обучающимися 10, 11 классов по показателю «успеваемость» в 20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57"/>
        <w:gridCol w:w="603"/>
        <w:gridCol w:w="506"/>
        <w:gridCol w:w="1103"/>
        <w:gridCol w:w="408"/>
        <w:gridCol w:w="1103"/>
        <w:gridCol w:w="407"/>
        <w:gridCol w:w="604"/>
        <w:gridCol w:w="447"/>
        <w:gridCol w:w="643"/>
        <w:gridCol w:w="642"/>
        <w:gridCol w:w="777"/>
        <w:gridCol w:w="452"/>
        <w:gridCol w:w="578"/>
        <w:gridCol w:w="604"/>
      </w:tblGrid>
      <w:tr>
        <w:trPr>
          <w:trHeight w:val="22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-ся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спевают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полугодие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сдачи ГИА 2019 г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На конец 2018-2019 учебного года в 9-х классах обучались 117 обучающихся. Все обучающиеся 9-х классов, освоившие образовательные программы основного общего образования,  были допущены к итоговой аттестации. Классные руководители 9-ых классов Февралева Е.А. (9 «А»), Игнатова Е.Л..  ( 9 «Б»), Бологова М.А. (9 «В» ), Голенкова Л.И.  ( 9 «Г»), Агаркова Н.Н. ( 9 «Д»)   осуществляли постоянный четкий контроль за своевременным, организованным прохождением итоговой аттестации выпускниками 9-ых классов, своевременно информировали обучающихся и их родителей о правах и обязанностях выпускников в период проведения государственной итоговой 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15 обучающихся успешно прошли итоговую аттестацию за курс основной школы и получили документ об образовании соответствующего образца, 2 выпускников оставлены на пересдач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8 выпускников (15 %) получили аттестат  с отличием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Результаты государственной итоговой аттестации по образовательным программам основного общего образования в форме ОГ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536"/>
        <w:gridCol w:w="1537"/>
        <w:gridCol w:w="1537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6-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7-2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8-201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-во выпуск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(русский язык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(математ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(алгебр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(геометр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(литератур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2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(информатика и ИК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(обществознани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5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(истор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(географ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8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(биолог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7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(хим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4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(физ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,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0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(английский язык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(французский язык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 конец 2018-2019 учебного года в 11-х классах обучались 52 обучающихся. Все обучающиеся 11-х классов, освоившие образовательные программы среднего общего образования,  были допущены к итоговой аттестации. Все 52 обучающихся успешно прошли итоговую аттестацию за курс средней школы и получили документ об образовании соответствующего образца, 11 выпускников (21,2%) награждены    медалью «За особые успехи в учении», выдан аттестат с отличием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152"/>
        <w:gridCol w:w="2152"/>
        <w:gridCol w:w="2153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6-20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7-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8-201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-во выпуск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ттестат  с отличи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(23%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 (16%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(21,2%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лассные руководители 11-ых классов Карлова Г.В., Нехаева Г.В., Соловьева Н.В.    осуществляли постоянный четкий контроль за своевременным, организованным прохождением итоговой аттестации выпускниками 11-ых классов, своевременно информировали обучающихся и их родителей о правах и обязанностях выпускников в период проведения государственной итоговой  аттестации.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Средний балл ЕГЭ по обязательным предметам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432"/>
        <w:gridCol w:w="2432"/>
        <w:gridCol w:w="243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2016-20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2017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ний балл 2018-2019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,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4,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,2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базовый уровен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19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профильный уровен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,4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,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,4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,8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,68</w:t>
            </w:r>
          </w:p>
        </w:tc>
      </w:tr>
      <w:tr>
        <w:trPr>
          <w:trHeight w:val="4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,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3,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2,57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0,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,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,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,67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,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глийский язы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1,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3,6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ранцузский язы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,4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,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,4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терату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,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,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,6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 выпускников получили на ЕГЭ 100 баллов (3 выпускника - по русскому языку, 1 выпускник -  по литературе, 1 выпускник - по физике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требованность выпуск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96% выпускников</w:t>
      </w:r>
      <w:r>
        <w:rPr/>
        <w:t xml:space="preserve">  поступили в ВУЗы страны и региона. Высокое качество знаний, которое получили обучающиеся за время обучения в школе, высокие баллы на Едином государственном экзамене позволили выпускникам школы выдерживать конкуренцию по уровню знаний, поступить и обучаться не только в вузах города Орла, но и высших учебных заведениях других городов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035"/>
        <w:gridCol w:w="2530"/>
        <w:gridCol w:w="2036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ебные заведения стра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 поступивши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ебные заведения го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-во поступивших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осковский государственный университе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ГУ им. И.С. Тургене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сковский химико-технологический университет им. Д.И. Менделее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НХиГ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сковский имени Баум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кадемия ФСО Рос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сковский институт железнодорожного транспор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ловский финансовый университет при Правительстве Р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сковский энергетический инстит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ловский юридический университет МВД имени Лукьяно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сковский государственный педагогический инстит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сковская ветеринарная академия имени Скряб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анкт-Петербургский политехнический университ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анкт-Петербургский горный университ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оронежский государственный университ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вановский медицинский инстит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рпуховской Военный институт Ракетных Войс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15"/>
        <w:gridCol w:w="3269"/>
        <w:gridCol w:w="2602"/>
        <w:gridCol w:w="1745"/>
      </w:tblGrid>
      <w:tr>
        <w:trPr>
          <w:trHeight w:val="705" w:hRule="atLeast"/>
        </w:trPr>
        <w:tc>
          <w:tcPr>
            <w:tcW w:w="104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Информация о трудоустройстве выпускников 9-х классов</w:t>
            </w:r>
          </w:p>
        </w:tc>
      </w:tr>
      <w:tr>
        <w:trPr>
          <w:trHeight w:val="1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выпускников 9-х классов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выпускников 9-х классов, поступивших в профессиональные образовательные организации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выпускников 9-х классов, продолживших обучение в 10 класс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ые категории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дной из важнейших задач, стоящих перед современной школой, является создание оптимальных условий для развития каждого обучающегося в различных видах творческой деятельности. В школе на протяжении многих лет проводится систематическая работа по развитию творческих способностей обучающихся.  Для этого в школе организована работа по различной направлен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ховно-нравственн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интеллектуальн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культурно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о-оздоровитель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2019 году Школа проводи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употреблением наркотиков и других ПА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активно развивается ученическое самоуправление и волонтерское движение. </w:t>
      </w:r>
      <w:r>
        <w:rPr>
          <w:rFonts w:cs="Times New Roman" w:ascii="Times New Roman" w:hAnsi="Times New Roman"/>
        </w:rPr>
        <w:t>Волонтерский отряд «PROАКТИВ» принимал участие во встрече волонтеров с представителями Совета Федерации, участвовал в проведении акции «Дом со звезд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организова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мотр-конкурс песен про Россию, посвященный Дню конститу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кции с участием сотрудников УМВД по правилам дорожного движ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концертная программа, посвященная празднованию Дня Победы, Дня учителя, Нового года и Рожд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нлайн-уроки финансовой грамот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атральные композиции для начальной шко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3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лимпиады: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Олимпиада младших школьников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сероссийский географический диктант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Олимпиада по финансовой грамотн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курсы: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Юный электрик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>2.Конкурс чтецов «Живое слово»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нкурс чтецов «Живая классика»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>4. Конкурс военного  плаката на тему «Родная армия»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>5. Конкурс чтецов «Открытая книга»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>6. Конкурс «Русский медвежонок»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>7. Конкурс чтецов «Посвящаю маме»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>8. Конкурс «Самый внимательный читатель»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Всероссийское сочинение -2019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 Муниципальный конкур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огодняя игрушка своими руками» 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Муниципальный конкур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Ёлочная игрушка» малой формы из различных материалов на  тему «Наидобрейший Соловей Разбойник»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Городской конкурс рисунков «На КРЫЛЬЯХ вдохновения» 3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Конкурс «Молодое поколение выбирает» 1поб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>14. Конкурс посвященный Дню космонавтики 1поб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 Открытое первенство города Орла по зимнему полиатлону среди допризывной молодежи, посвященное памяти воина-пограничника А. Н. Сырцева 5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Cs w:val="24"/>
              </w:rPr>
              <w:t>16. Конкурс «Краски детства» 4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 Областной конкурс «Мир без наркотиков» 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о наличии базы для организации воспитательного процесса (перечень помещений и материально-технических ценностей, используемых при организации воспитательного процесса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 xml:space="preserve">актовый за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 xml:space="preserve">музей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комната волонтерского актив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 xml:space="preserve">комната самоуправлени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спортивный з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ие цен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музыкальный центр Самсун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ноутбук Самсун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проектор NECNP215G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экран на треног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радиосистема VHFдвухантенная с двумя ручными микрофон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активная акустическая систе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микшерный пульт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итию творческой активности детей, их самовыражению способствовало участие во Всероссийской олимпиаде школьников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88"/>
        <w:gridCol w:w="880"/>
        <w:gridCol w:w="788"/>
        <w:gridCol w:w="880"/>
        <w:gridCol w:w="789"/>
        <w:gridCol w:w="881"/>
        <w:gridCol w:w="789"/>
        <w:gridCol w:w="881"/>
        <w:gridCol w:w="789"/>
        <w:gridCol w:w="881"/>
        <w:gridCol w:w="789"/>
        <w:gridCol w:w="881"/>
      </w:tblGrid>
      <w:tr>
        <w:trPr>
          <w:trHeight w:val="3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У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Школьный этап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униципальный этап</w:t>
            </w:r>
          </w:p>
        </w:tc>
      </w:tr>
      <w:tr>
        <w:trPr>
          <w:trHeight w:val="3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Численность обучающихся 4-11 класс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нявших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участие в школьном этапе Всероссийской олимпиады школьнико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Численность обучающихся 4-11 классов, ставш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обедителями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школьного этапа Всероссийской олимпиады школьник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Численность обучающихся 4-11 классов, ставш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зерами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школьного этапа Всероссийской олимпиады школьник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Численность обучающихся 7-11 класс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нявших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участие в муниципальном этапе Всероссийской олимпиады школьник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Численность обучающихся 7-11 классов, ставш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обедителями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муниципальном этапа Всероссийской олимпиады школьник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Численность обучающихся 7-11 классов, ставш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зерами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муниципальном этапа Всероссийской олимпиады школьников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\ участни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\ участни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\ участни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\ участни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\ участни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овек\ участник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2014 года в школе ведется работа по созданию условий для инклюзивного образования обучающихся. В школе была собрана вся необходимая нормативно-правовая база. Предварительно были обследованы будущие первоклассники городской ТПМПК. На школьный консилиум поставлено 39 обучающихся. Составлены индивидуальные карты обучающихся с ОВЗ, которые содержат полную информацию о ребенке, присутствуют психологические рекомендации по развитию потенциальных возможностей. Проводились занятия с логопедом и педагогом-психолог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ля успешной реализации программы в школе имеется оборудов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ндус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н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активные дос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о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а адаптивная программа для обучающихся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руктура сайта соответствует требованиям приказа Рособрнадзора от 29.05.2014 № 785 «Об утверждении требований 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. Материалы сайта регулярно обновляются, систематически вносятся соответствующие изме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ое учреждение создает условия, гарантирующие охрану и укрепление здоровья обучающихся. Состояние и содержание территории, здания, оборудования соответствует требованиям пожарной безопасности, требованиям безопасности дорожного движ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Оценка кадрового обеспе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ет 71 педагог. Из них 9 человек имеют среднее специальное образование и обучаются в ОГУ имени Тургенева. В 2019 году аттестацию прошли 3 человека на первую квалификационную категорию, 8 человек – на высшую квалификационную категор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время существования школы накоплен серьезный педагогический, методический, профессиональный опыт. Сложился работоспособный коллектив с достаточным творческим потенциалом, для  которого характерно оптимальное сочетание здравого консерватизма и чувства нов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Административный соста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Cs w:val="24"/>
          <w:u w:val="single"/>
        </w:rPr>
        <w:t>Кошелева Валентина Степановна</w:t>
      </w:r>
      <w:r>
        <w:rPr>
          <w:rFonts w:cs="Times New Roman" w:ascii="Times New Roman" w:hAnsi="Times New Roman"/>
          <w:bCs/>
          <w:szCs w:val="24"/>
        </w:rPr>
        <w:t xml:space="preserve"> - директор школы. Общий педагогический стаж - 50 лет. В школе № 5 работает с 1983 г. по 1999 г.  в должности заместителя директора по УВР, а с 25 августа 1999 года в должности директора. Награждена орденом «Знак Почета», Отличник просвещения СССР, Заслуженный учитель РФ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Cs w:val="24"/>
          <w:u w:val="single"/>
        </w:rPr>
        <w:t> </w:t>
      </w:r>
      <w:r>
        <w:rPr>
          <w:rFonts w:cs="Times New Roman" w:ascii="Times New Roman" w:hAnsi="Times New Roman"/>
          <w:bCs/>
          <w:szCs w:val="24"/>
          <w:u w:val="single"/>
        </w:rPr>
        <w:t>Власова Екатерина Юрьевна</w:t>
      </w:r>
      <w:r>
        <w:rPr>
          <w:rFonts w:cs="Times New Roman" w:ascii="Times New Roman" w:hAnsi="Times New Roman"/>
          <w:bCs/>
          <w:szCs w:val="24"/>
        </w:rPr>
        <w:t xml:space="preserve"> - заместитель директора по УВР. Общий педагогический стаж – 9 лет, в должности заместителя директора – 1 год. В школе №5 работает с 2010 года. Награждена Почетной грамотой управления образования администрации города Орла, Диплом победителя регионального этапа конкурса «Учитель года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Cs w:val="24"/>
          <w:u w:val="single"/>
        </w:rPr>
        <w:t>Кожухова Светлана Алексеевна</w:t>
      </w:r>
      <w:r>
        <w:rPr>
          <w:rFonts w:cs="Times New Roman" w:ascii="Times New Roman" w:hAnsi="Times New Roman"/>
          <w:bCs/>
          <w:szCs w:val="24"/>
        </w:rPr>
        <w:t xml:space="preserve"> - заместитель директора по УВР. Общий педагогический стаж – 26 лет, в должности заместителя директора – 19 лет. В школе №5 работает с 2004 года. Награждена Почетной грамотой Департамента социальной политики Орловской обла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u w:val="single"/>
        </w:rPr>
        <w:t>Кошелев Сергей Александрович</w:t>
      </w:r>
      <w:r>
        <w:rPr>
          <w:rFonts w:cs="Times New Roman" w:ascii="Times New Roman" w:hAnsi="Times New Roman"/>
          <w:bCs/>
          <w:szCs w:val="24"/>
        </w:rPr>
        <w:t xml:space="preserve"> - заместитель директора по ВР. Общий педагогический стаж - 24 года, в должности заместителя директора – 11 лет. Награжден Почетной грамотой Департамента социальной политики Орловской обла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и директора по УВР, ВР имеют учебную нагрузку не более 10 часов в неделю, что позволяет им в полном объеме осуществлять контроль и руководство в соответствии со своим функциона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формами координации деятельности аппарата управления школы являются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щание при директоре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Совещания при заместителях директора по УВР, ВР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копление, обобщение материалов по различным направлениям деятельности школы осуществляется при проведении ВШК и обсуждении на оперативных совещаниях, методических объединениях, совещаниях при директоре, проходящих регулярно по плану. Школьная документация представлена справками директора и заместителей директора, протоколами педагогического совета, совещаний при директоре, книгами приказов по основной деятельности и обучающимся,  планами и анализом работы за год, программами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-диагностическая и коррекционная функции управления осуществляются администрацией через организацию  ВШК. Диагностика текущего состояния дел позволяет обобщить положительный опыт, выявить существующие проблемные зоны, выбрать наиболее адекватные и результативные способы решения проблем. ВШК призван в конечном счете повысить качеств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32"/>
        <w:gridCol w:w="1017"/>
        <w:gridCol w:w="689"/>
        <w:gridCol w:w="858"/>
        <w:gridCol w:w="802"/>
        <w:gridCol w:w="1836"/>
        <w:gridCol w:w="917"/>
        <w:gridCol w:w="844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едагогических работников  (включая администрацию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меют образование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валификационные категори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полу</w:t>
            </w:r>
          </w:p>
        </w:tc>
      </w:tr>
      <w:tr>
        <w:trPr>
          <w:trHeight w:val="1563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ее профес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К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К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ответствие занимаем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ж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Жен.</w:t>
            </w:r>
          </w:p>
        </w:tc>
      </w:tr>
      <w:tr>
        <w:trPr>
          <w:trHeight w:val="840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49"/>
        <w:gridCol w:w="1632"/>
        <w:gridCol w:w="1741"/>
        <w:gridCol w:w="1877"/>
        <w:gridCol w:w="1646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грады педагогов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служенный учи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де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Знак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чет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личник просвещ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четный работник общего образования Р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мота Министерства образования и нау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бедит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 конкурса ПНПО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35"/>
        <w:gridCol w:w="2287"/>
        <w:gridCol w:w="2220"/>
        <w:gridCol w:w="203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ж работы педагогов</w:t>
            </w:r>
          </w:p>
        </w:tc>
      </w:tr>
      <w:tr>
        <w:trPr>
          <w:trHeight w:val="7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 1 до 5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 6 до 15 л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 16 до 20 л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 21 до 25 л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ыше 25 лет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 школе сложился работоспособный коллектив с достаточным творческим потенциалом, накоплен серьезный педагогический, методический, профессиональный опыт. Педагоги школы являются участниками региональной площадки «Создание моделей сетевого взаимодействия педагогов посредством деятельности профессиональных общественных объединений»  и муниципального инновационного проекта «Повышение качества образования путем формирования эффективной системы взаимодействия педагогов образовательного учреждения». </w:t>
      </w:r>
    </w:p>
    <w:p>
      <w:pPr>
        <w:pStyle w:val="Style23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позволяет говорить о работоспособности коллектива, о его активности, стремлении повышать свой профессиональный уровень. Более 68 %  педагогов задействованы в инновационной деятельности: переход на новые образовательные стандарты в начальной школе, участие в экспериментальной деятельности, использование современных педагогических технологий. Педагоги школы активно сотрудничают с Институтом развития образования, транслируют передовой опыт в рамках различных конференций и семинаров (Конференция «Подвиг народа бессмертен: содержательно-методологические аспекты и современные формы и методы преподавания истории Великой Отечественной войны в школе», Региональный семинар в рамках регионального этапа Всероссийского конкурса «Учитель года России – 2019» «Профессиональный мастер-класс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гиональная научно-практическая конференция «</w:t>
      </w:r>
      <w:r>
        <w:rPr>
          <w:rFonts w:cs="Times New Roman" w:ascii="Times New Roman" w:hAnsi="Times New Roman"/>
          <w:sz w:val="24"/>
          <w:szCs w:val="24"/>
        </w:rPr>
        <w:t>Актуальные проблемы реализации ФГОС среднего общего образования в образовательных организациях Ор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я деятельность педагогического коллектива направлена на развитие педагогического  и профессионального мастерства педагогов, на повышение качества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учебно-методического и библиотечно-информационного обеспе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онд библиотеки соответствует требованиям ФГОС, учебники фонда входят в федеральный перечень, утвержденный приказом Минобрнауки от 31.03.2014 № 253. Фонд художественной литературы – 31571 единиц, фонд учебной литературы – 17073 единиц, электронные ресурсы – 260 един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атериально техн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5"/>
        <w:gridCol w:w="1703"/>
        <w:gridCol w:w="1372"/>
        <w:gridCol w:w="1453"/>
        <w:gridCol w:w="1971"/>
        <w:gridCol w:w="2341"/>
      </w:tblGrid>
      <w:tr>
        <w:trPr>
          <w:trHeight w:val="1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й, помеще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 и др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-собственника (арендодателя, ссудодателя и др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и сроки действия правоустанавливающих докумен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2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9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25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рё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ринченко,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школы  – типовое, нежилое, кирпичное, 2-х и 4-х - этажное с подвалом, рассчитанное на 650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6892 м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мещения: 1949 м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 – вспомог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44 м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: 114 м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ые:98,6 м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чебных мастерских –– 148,9 м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мещения: 123,7 м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ые: 25,2 м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:2240,6 м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7 октября 2013 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7-А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08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57.01.03.000.М.0000 14.01.16 от 22.01.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57.01.03.000.М.000.679.10.18 от 04.10.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соответствии объекта защиты обязательным требованиям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 от 02.09.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2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рёл, ул. Бурова д. 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школы  – типовое, нежилое, кирпичное, 2-х этажное с подвало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– 3374,5 м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0546" w:type="dxa"/>
        <w:jc w:val="left"/>
        <w:tblInd w:w="-4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372"/>
        <w:gridCol w:w="1884"/>
        <w:gridCol w:w="1588"/>
        <w:gridCol w:w="1727"/>
        <w:gridCol w:w="2266"/>
        <w:gridCol w:w="2709"/>
      </w:tblGrid>
      <w:tr>
        <w:trPr>
          <w:trHeight w:val="2779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и помеще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адре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омещен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владения, поль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, оператив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, аренда, безвозмездное пользование и др.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-собственн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рендодателя, ссудодателя и др.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и сро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устанавливающи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</w:t>
            </w:r>
          </w:p>
        </w:tc>
      </w:tr>
      <w:tr>
        <w:trPr>
          <w:trHeight w:val="413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2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я для работы медицинских работнико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 кабинет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25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Орёл, ул.Маринченко, 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е управление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07 октября 2013 г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57-А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8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с БУЗ Орловской области «Городская боьница им С.П.Боткина» №5  от 10 августа 2017 г.</w:t>
            </w:r>
          </w:p>
        </w:tc>
      </w:tr>
      <w:tr>
        <w:trPr>
          <w:trHeight w:val="2315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я для питания обучающихся, воспитанников и работнико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ов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денный за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25,г.Орел, ул.Маринченко, 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управл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07 октября 2013 г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57-А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8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8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хозяйственно-бытового и санитарно-гигиенического назнач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але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ев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Орё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Маринченко, 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управл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07 октября 2013 г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57-А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8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2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для проведения специальных коррекционных занят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бинет учителя-логопеда-2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Орё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Маринченко, 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управл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07 октября 2013 г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57-А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8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9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физической культуры и спорт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 з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Орё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Маринченко, 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упра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е (бессрочное) пользова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07 октября 2013 г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57-А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8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4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ый фон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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ее место библиотекар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Орё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Маринченко, 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управл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07 октября 2013 г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57-А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8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7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овый за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Орё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Маринченко, 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управл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07 октября 2013 г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57-А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84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2" w:hRule="exac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льни для ГПД (2 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2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Орё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Бурова, 1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управлени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4.12.2015 г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-57/001-57/001/086/2015-668/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9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0"/>
        <w:gridCol w:w="1708"/>
        <w:gridCol w:w="2328"/>
      </w:tblGrid>
      <w:tr>
        <w:trPr>
          <w:trHeight w:val="533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7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9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3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 (44,1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25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9 – базовый уровень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6,42 – профильный уровень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(15 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(21,2 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>599 (56 %)</w:t>
            </w:r>
          </w:p>
        </w:tc>
      </w:tr>
      <w:tr>
        <w:trPr>
          <w:trHeight w:val="770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(3 %)</w:t>
            </w:r>
          </w:p>
        </w:tc>
      </w:tr>
      <w:tr>
        <w:trPr>
          <w:trHeight w:val="555" w:hRule="atLeast"/>
        </w:trPr>
        <w:tc>
          <w:tcPr>
            <w:tcW w:w="6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6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>43 (4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</w:tr>
      <w:tr>
        <w:trPr>
          <w:trHeight w:val="367" w:hRule="atLeast"/>
        </w:trPr>
        <w:tc>
          <w:tcPr>
            <w:tcW w:w="6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</w:tr>
      <w:tr>
        <w:trPr>
          <w:trHeight w:val="328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</w:tr>
      <w:tr>
        <w:trPr>
          <w:trHeight w:val="422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(46 %)</w:t>
            </w:r>
          </w:p>
        </w:tc>
      </w:tr>
      <w:tr>
        <w:trPr>
          <w:trHeight w:val="289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(29%)</w:t>
            </w:r>
          </w:p>
        </w:tc>
      </w:tr>
      <w:tr>
        <w:trPr>
          <w:trHeight w:val="738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 (24 %)</w:t>
            </w:r>
          </w:p>
        </w:tc>
      </w:tr>
      <w:tr>
        <w:trPr>
          <w:trHeight w:val="132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 (30 %)</w:t>
            </w:r>
          </w:p>
        </w:tc>
      </w:tr>
      <w:tr>
        <w:trPr>
          <w:trHeight w:val="495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</w:tr>
      <w:tr>
        <w:trPr>
          <w:trHeight w:val="306" w:hRule="atLeast"/>
        </w:trPr>
        <w:tc>
          <w:tcPr>
            <w:tcW w:w="6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 (19 %)</w:t>
            </w:r>
          </w:p>
        </w:tc>
      </w:tr>
      <w:tr>
        <w:trPr>
          <w:trHeight w:val="271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 (29 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</w:rPr>
              <w:t>69 (97 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</w:rPr>
              <w:t>66 (93 %)</w:t>
            </w:r>
          </w:p>
        </w:tc>
      </w:tr>
      <w:tr>
        <w:trPr>
          <w:trHeight w:val="291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7 (100%)</w:t>
            </w:r>
          </w:p>
        </w:tc>
      </w:tr>
      <w:tr>
        <w:trPr/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5_or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1:00Z</dcterms:created>
  <dc:creator>ebars</dc:creator>
  <dc:description/>
  <cp:keywords/>
  <dc:language>en-US</dc:language>
  <cp:lastModifiedBy>User</cp:lastModifiedBy>
  <cp:lastPrinted>2019-04-08T13:37:00Z</cp:lastPrinted>
  <dcterms:modified xsi:type="dcterms:W3CDTF">2020-04-11T19:30:00Z</dcterms:modified>
  <cp:revision>53</cp:revision>
  <dc:subject/>
  <dc:title/>
</cp:coreProperties>
</file>