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/>
        <w:drawing>
          <wp:inline distT="0" distB="0" distL="0" distR="0">
            <wp:extent cx="622554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763" t="-3" r="5526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пропаганда принципов полноценного и здорового питани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социальная  поддержка  обучающихся  из  льготных категорий семей;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3.ОБЩИЕ ПРИНЦИПЫ ОРГАНИЗАЦИИ ПИТАНИЯ УЧАЩИХ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1.Организация  питания  обучающихся  является  отдельным  обязательным  направлением деятельности О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2.Столовая осуществляет изготовление и реализацию готовой продукции, организует потребление этой продукции через буфет. </w:t>
      </w:r>
    </w:p>
    <w:p>
      <w:pPr>
        <w:pStyle w:val="Normal"/>
        <w:spacing w:lineRule="auto" w:line="360" w:before="0" w:after="0"/>
        <w:contextualSpacing/>
        <w:jc w:val="both"/>
        <w:rPr>
          <w:highlight w:val="yellow"/>
        </w:rPr>
      </w:pPr>
      <w:r>
        <w:rPr/>
        <w:t xml:space="preserve">3.3.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4.В пищеблоке постоянно должны находить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Заявки  на  питание по категориям завтраки и обед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Журнал  учета  фактической  посещаемости  обучающихся по категориям «платное питание – завтраки», «льготное питание – завтраки», «льготное питание - обеды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5.Администрация  школы  совместно  с  классными  руководителями  осуществляет  организационную  и  разъяснительную работу с обучающимися и родителями (законными представителями) с целью  организации горячего питания обучающихся на платной или льготной основ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6.Администрация  школы  обеспечивает  принятие  организационно-управленческих  решений,  направленных  на  обеспечение  горячим  питанием  обучаю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обучающихся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7.Питание  в  школе  организуется  на  основе  единого меню, утвержденного отделом потребительского рынка финансово-экономического управления администрации города Ор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Цены определяются в соответствии с Решением Орловского городского Совета народных депутатов от 25.12.2018 г. № 47/0857-ГС «Об организации питания учащихся муниципальных общеобразовательных учреждений города Орла»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8.Контроль за организацией питания осуществляет директор О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9.Приказом директора школы из числа административных или педагогических работников  назначаются лица, ответственные за полноту охвата обучающихся питанием и организацию питания на текущий учебный год по уровням обучения, с соответствующей доплатой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4.ПОРЯДОК ОРГАНИЗАЦИИ ПИТАНИЯ УЧАЩИХСЯ В ШКОЛ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1.Питание  обучающихся организуется на льготной и платной основ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2.Питание  обучающихся  1-4 классов (завтраки) организуется  за  счет  бюджетных  средст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3.Питание обучающихся 5-11 классов (завтраки) организуется за счет средств родителей (законных представителей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4.Льготное питание обучающихся 5-11 классов (завтраки) организуется дл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учающихся из многодетных сем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учающихся, находящихся на опек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учающихся, имеющих статус ОВЗ, в том числе инвалид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учающихся из семей, находящихся в трудной жизненной ситу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5.Питание обучающихся, посещающих ГПД, 1-4 классов организуется на льготной и платной основе. Льготное питание обучающихся 1-4 классов, посещающих ГПД, организуется дл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учающихся, имеющих статус ОВЗ, в том числе инвалид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учающихся из семей, находящихся в трудной жизненной ситу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6.Для предоставления питания на льготной и платной основе, родитель (законный представитель) обучающегося предоставляет необходимый пакет документов классному руководителю не позднее 20 числа месяца, предшествующего периоду организации пит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4.7.Оплата осуществляется по безналичному расчету путем перечисления денежных средств поставщику услуг организации питания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4.8.Родители (законные представители) до 25-го числа текущего месяца производят оплату за следующий месяц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4.9.Снятие с питания (а именно: перерасчет по количеству дней болезни, перевод денежных средств на следующий месяц) производится по факту отсутствия обучающегося в школе.</w:t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color w:val="282828"/>
        </w:rPr>
        <w:t>4.10.На классных руководителей возложить ответственность за организацию горячего питания обучающихся класса:</w:t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color w:val="282828"/>
        </w:rPr>
        <w:t>- Своевременно отслеживать изменение статуса обучающихся, получающих платное или льготное питание;</w:t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color w:val="282828"/>
        </w:rPr>
        <w:t>- Ежедневно отслеживать явку обучающихся, получающих платное или льготное питание;</w:t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textAlignment w:val="baseline"/>
        <w:rPr>
          <w:color w:val="444444"/>
        </w:rPr>
      </w:pPr>
      <w:r>
        <w:rPr>
          <w:color w:val="282828"/>
        </w:rPr>
        <w:t>- Ежедневно вносить в документы отчетности по платному питанию, количество обучающихся и отметки о явке обучающегося, получающего платное питание («1» - обучающийся присутствует, «Н» - обучающийся отсутствует).</w:t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textAlignment w:val="baseline"/>
        <w:rPr>
          <w:color w:val="444444"/>
        </w:rPr>
      </w:pPr>
      <w:r>
        <w:rPr>
          <w:color w:val="282828"/>
        </w:rPr>
        <w:t>- Ежедневно вносить в документы отчетности по льготному питанию  количество обучающихся, получающих льготное пит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1.Ответственный за организацию питания осуществляет контроль в сфере организации пит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Ежемесячно не позднее последнего числа месяца формирует талоны на питание с учетом списков на питан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Ежедневно производит контроль заполнения классными руководителями отчетности по питан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Ежедневно производит подсчет общего количества обучающихся, получивших питан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Ежемесячно не позднее третьего числа формирует сводную ведомость по платному питанию и передает ее поставщику услуг по организации пит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2.Столовая школы осуществляет производственную деятельность в полном объеме 6 дней - с понедельника по субботу 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3.Часы приема пищи устанавливаются в соответствии с графиком приема пищи, утвержденным директором школы. В режиме учебного дня для приёма пищи  предусматривается пять перемен по 20 минут, две по 10 мину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4.Для поддержания порядка в столовой организовано дежурство дежурного учителя и дежурного клас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5.Дежурный класс формирует заявку на питание путем устного опроса обучаю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6.Дежурный класс осуществляет помощь в организации питания обучающихся 1-4 класс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7. Дежурный учитель назначает обучающихся для дежурства в столовой согласно графи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8. Дежурный учитель следит за порядком во время приема пищи обучающими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19.Текущий  контроль  организации  питания  школьников  в  учреждении  осуществляют  ответственные  за  организацию  питания,  уполномоченные  члены  Совета  родителей, представители первичной профсоюзной  организации  школы,  специально  создаваемая  комиссия  по  контролю  организации пита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20.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3"/>
      <w:szCs w:val="23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Ольга</cp:lastModifiedBy>
  <cp:lastPrinted>2019-02-01T16:35:00Z</cp:lastPrinted>
  <dcterms:modified xsi:type="dcterms:W3CDTF">2019-03-06T08:12:00Z</dcterms:modified>
  <cp:revision>22</cp:revision>
  <dc:subject/>
  <dc:title>Положение об организации питания учащихся в школе</dc:title>
</cp:coreProperties>
</file>