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8"/>
          <w:tab w:val="left" w:pos="1041" w:leader="none"/>
        </w:tabs>
        <w:spacing w:lineRule="auto" w:line="240"/>
        <w:ind w:left="360" w:right="-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5275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9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215" w:leader="none"/>
        </w:tabs>
        <w:spacing w:lineRule="auto" w:line="240"/>
        <w:ind w:left="786" w:right="-1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, согласования и утверждения АОП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49" w:leader="none"/>
        </w:tabs>
        <w:spacing w:lineRule="auto" w:line="240" w:before="0" w:after="0"/>
        <w:ind w:left="0" w:right="10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П разрабатывается учителями, специалистами ПМПк на один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49" w:leader="none"/>
        </w:tabs>
        <w:spacing w:lineRule="auto" w:line="240" w:before="0" w:after="0"/>
        <w:ind w:left="0" w:right="10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межуточной диагностики реализации АОП по согласованию с учителями, специалистами ПМПк в содержание АОП могут вноситься корректив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49" w:leader="none"/>
        </w:tabs>
        <w:spacing w:lineRule="auto" w:line="240" w:before="0" w:after="0"/>
        <w:ind w:left="0" w:right="10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и реализации АОП председателем психолого-медико-педагогического консилиума назначается ответственный курато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49" w:leader="none"/>
        </w:tabs>
        <w:spacing w:lineRule="auto" w:line="240" w:before="0" w:after="0"/>
        <w:ind w:left="0" w:right="10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уратора может выступать классный руководитель, учитель, учитель-логопед, педагог-психолог и другие специалис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49" w:leader="none"/>
        </w:tabs>
        <w:spacing w:lineRule="auto" w:line="240" w:before="0" w:after="0"/>
        <w:ind w:left="0" w:right="10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нности ответственного куратора входит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62" w:leader="none"/>
          <w:tab w:val="left" w:pos="1086" w:leader="none"/>
        </w:tabs>
        <w:spacing w:lineRule="auto" w:line="240"/>
        <w:ind w:left="724" w:right="-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учителей, специалистов при подготовке АОП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62" w:leader="none"/>
          <w:tab w:val="left" w:pos="1086" w:leader="none"/>
        </w:tabs>
        <w:spacing w:lineRule="auto" w:line="240"/>
        <w:ind w:left="724" w:right="-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ОП и утверждение ее у руководителя образовательного учрежде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62" w:leader="none"/>
          <w:tab w:val="left" w:pos="1086" w:leader="none"/>
        </w:tabs>
        <w:spacing w:lineRule="auto" w:line="240"/>
        <w:ind w:left="724" w:right="-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АОП с родителями обучающегос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62" w:leader="none"/>
          <w:tab w:val="left" w:pos="1086" w:leader="none"/>
        </w:tabs>
        <w:spacing w:lineRule="auto" w:line="240"/>
        <w:ind w:left="724" w:right="-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корректив в содержание АОП и другие функции.</w:t>
      </w:r>
    </w:p>
    <w:p>
      <w:pPr>
        <w:pStyle w:val="12"/>
        <w:shd w:fill="auto" w:val="clear"/>
        <w:spacing w:lineRule="auto" w:line="240"/>
        <w:ind w:right="-14"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АОП согласовывается с родителями (законными представителями) обучающегося с ОВЗ.</w:t>
      </w:r>
    </w:p>
    <w:p>
      <w:pPr>
        <w:pStyle w:val="12"/>
        <w:shd w:fill="auto" w:val="clear"/>
        <w:spacing w:lineRule="auto" w:line="240"/>
        <w:ind w:right="-14"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ОП обучающегося с ОВЗ рассматривается на заседании ПМПк и утверждается директором Школы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15" w:leader="none"/>
        </w:tabs>
        <w:spacing w:lineRule="auto" w:line="240"/>
        <w:ind w:left="786" w:right="-1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Структура АОП, требования к оформлению основных структурных компонентов  АОП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>Структура АОП должна содержать: т</w:t>
      </w:r>
      <w:r>
        <w:rPr>
          <w:rFonts w:cs="Times New Roman" w:ascii="Times New Roman" w:hAnsi="Times New Roman"/>
          <w:sz w:val="28"/>
          <w:szCs w:val="28"/>
        </w:rPr>
        <w:t xml:space="preserve">итульный лист, пояснительную записку, учебный план, содержание программы, заключение и рекомендации. </w:t>
      </w:r>
    </w:p>
    <w:p>
      <w:pPr>
        <w:pStyle w:val="Normal"/>
        <w:autoSpaceDE w:val="false"/>
        <w:spacing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тульный лист АОП</w:t>
      </w:r>
      <w:r>
        <w:rPr>
          <w:rFonts w:cs="Times New Roman" w:ascii="Times New Roman" w:hAnsi="Times New Roman"/>
          <w:sz w:val="28"/>
          <w:szCs w:val="28"/>
        </w:rPr>
        <w:t xml:space="preserve">, который включает наименование организации, назначение программы, срок реализации, адресность программы (фамилия, имя обучающегося, год обучения), гриф рассмотрения на ШМО с подписью руководителя, утверждения директором Школы, согласование с родителями (законными представителями). На титульном листе можно указать специалиста ответственного куратора за реализацию АОП. </w:t>
      </w:r>
    </w:p>
    <w:p>
      <w:pPr>
        <w:pStyle w:val="Normal"/>
        <w:autoSpaceDE w:val="false"/>
        <w:spacing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яснительная записка АОП содержит педагогическую характеристику обучающегося с ОВЗ, цели и задачи сопровождения обучающегося с ОВЗ, специальные условия получения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характеристика содержит перечень сформированных умений и навыков и тех, которые не сформированы в должной степен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и и задачи определяются на основе </w:t>
      </w:r>
      <w:r>
        <w:rPr>
          <w:i/>
          <w:color w:val="000000"/>
          <w:sz w:val="28"/>
          <w:szCs w:val="28"/>
        </w:rPr>
        <w:t>заключения ТПМПК</w:t>
      </w:r>
      <w:r>
        <w:rPr>
          <w:color w:val="000000"/>
          <w:sz w:val="28"/>
          <w:szCs w:val="28"/>
        </w:rPr>
        <w:t>, диагностики специалистов  ПМПк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ые условия получения образования включаю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е специальных образовательных программ и методов обучения и воспит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е специальных учебников, учебных пособий и дидактических материал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пециальных технических средств обуче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 услуг ассистента (тьютора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групповых и индивидуальных коррекционных занятий учителями, специалистами Школ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а в здание школы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ие условия, без которых невозможно или затруднено освоение образовательных программ обучающимся с ОВЗ. 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4.3. Учебный план АОП </w:t>
      </w:r>
      <w:r>
        <w:rPr>
          <w:color w:val="000000"/>
          <w:sz w:val="28"/>
          <w:szCs w:val="28"/>
        </w:rPr>
        <w:t>разрабатывается на основе учебного плана школы для определенной категории обучающихся с ОВЗ.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4.4. Содержание АО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ит три основных блока:  образовательный, коррекционный, воспитательный. </w:t>
      </w:r>
    </w:p>
    <w:p>
      <w:pPr>
        <w:pStyle w:val="Default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Образовательный компонент -</w:t>
      </w:r>
      <w:r>
        <w:rPr>
          <w:color w:val="000000"/>
          <w:sz w:val="28"/>
          <w:szCs w:val="28"/>
        </w:rPr>
        <w:t xml:space="preserve"> содержание образования по предметам и критериев оценивания достижений (адаптированные рабочие программы). Разрабатывается педагогом на основе рабочей программы по предмету, которая адаптируется с учетом индивидуальных особенностей обучающегося. </w:t>
      </w:r>
    </w:p>
    <w:p>
      <w:pPr>
        <w:pStyle w:val="Default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Коррекционный компонент</w:t>
      </w:r>
      <w:r>
        <w:rPr>
          <w:color w:val="000000"/>
          <w:sz w:val="28"/>
          <w:szCs w:val="28"/>
        </w:rPr>
        <w:t xml:space="preserve"> - направления коррекционной работы с обучающимся, ее приемы, методы и формы. В коррекционном блоке может содержаться (в соответствии с заключением ПМПК) раздел учителя-дефектолога, учителя-логопеда, педагога-психолога, а также раздел учителя, который имеет возможность реализовывать приемы и методы коррекционной работы с обучающимся в урочной и внеурочной деятельности по предмету. </w:t>
      </w:r>
    </w:p>
    <w:p>
      <w:pPr>
        <w:pStyle w:val="Default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оспитательный компонент</w:t>
      </w:r>
      <w:r>
        <w:rPr>
          <w:b/>
          <w:bCs/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одержит разделы классного руководителя, условия взаимодействия специалистов и родителей (законных представителей) в процессе психолого-педагогического сопровождения обучающегося,  социально-адаптационной работы.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4.5. Заключение</w:t>
      </w:r>
      <w:r>
        <w:rPr>
          <w:color w:val="000000"/>
          <w:sz w:val="28"/>
          <w:szCs w:val="28"/>
        </w:rPr>
        <w:t xml:space="preserve"> содержит педагогические выводы и заключение о реализации АОП по результатам мониторинга освоения программы и динамики развития обучающегося  в рамках итогового ПМПк в конце учебного года.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ами освоения АОП являют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одвижение в личностном развит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ижения по отдельным учебным предметам (знания, умения, навыки, опыт решения проблем, опыт творческой деятельности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общеучебными умениями (личностными, метапредметными, предметными)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основание внесения корректив в содержание АОП по результатам промежуточной диагности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ри необходимости).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4.6. Рекоменд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оставлению АОП на следующий учебный год формулируются с целью обеспечения преемственности в процессе индивидуального сопровождения ребенка с ОВЗ на следующем этапе его обучени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2"/>
        </w:tabs>
        <w:ind w:left="1082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rFonts w:ascii="Arial Unicode MS" w:hAnsi="Arial Unicode MS" w:eastAsia="Arial Unicode MS" w:cs="Arial Unicode MS"/>
      <w:sz w:val="24"/>
      <w:szCs w:val="24"/>
      <w:shd w:fill="FFFFFF" w:val="clear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ind w:firstLine="560"/>
      <w:outlineLvl w:val="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9:00Z</dcterms:created>
  <dc:creator>Секретарь</dc:creator>
  <dc:description/>
  <cp:keywords/>
  <dc:language>en-US</dc:language>
  <cp:lastModifiedBy>Каэр Морхен</cp:lastModifiedBy>
  <dcterms:modified xsi:type="dcterms:W3CDTF">2017-05-23T19:59:00Z</dcterms:modified>
  <cp:revision>6</cp:revision>
  <dc:subject/>
  <dc:title/>
</cp:coreProperties>
</file>